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JUGEAU Yv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rue du pa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2460 SAVIGNE L’EVE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Tél 02 43 23 05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obile 06 75 86 76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MON OBJECTIF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RE A VOTRE SERVICE MA POLYVALENCE PROFESSIONNELLE ET RELATION HUM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MES AT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SENS DE RESPONSABILITES, MON DYNAMISME, MA VOLONTE DE M’INVESTIR DANS UNE FONCTION OU ACCEUILLIR, ET RENSEIGNE AUPRES DES SERVICES SONT DES PRI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2000 à 2007 : Responsable grand compte Société SOTOCO : MULHOUSE (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ls  d’offres  nationaux, Hôpitaux, clinique, maison de retraite, (caféterie, matériels, et consommables.) Négociation auprès des responsables des services économiques, Directeurs d’établissements, développement volumes gestionnaires nationaux, distributeurs automatiques de boi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993 à 2000 : Responsable d’agence Etablissement METAIS distributi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utomatique de boisons</w:t>
      </w:r>
      <w:r>
        <w:rPr>
          <w:sz w:val="28"/>
          <w:szCs w:val="28"/>
        </w:rPr>
        <w:t>. LE MANS 72. 5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90 à 1992 Responsable secteur MANCELLE DES CAFE LE MANS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te auprès des chefs d’établissements CHR 3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à 1989 Etablissement DUVAL METALLERIE LE MANS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brication garde corps, portails puis responsable. produ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980 : CAP METALLIER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ans mariés 2 enf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i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é Française signe particulier souriant et spor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3:00Z</dcterms:created>
  <dc:creator>Jugeau</dc:creator>
  <dc:description/>
  <dc:language>en-US</dc:language>
  <cp:lastModifiedBy>Jugeau</cp:lastModifiedBy>
  <cp:lastPrinted>2007-10-08T14:23:00Z</cp:lastPrinted>
  <dcterms:modified xsi:type="dcterms:W3CDTF">2007-10-08T12:24:00Z</dcterms:modified>
  <cp:revision>12</cp:revision>
  <dc:subject/>
  <dc:title/>
</cp:coreProperties>
</file>