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THIERRY R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 le 14 Mai 1965 à JUVISY SUR ORGE(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, Rue de la Pl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910 CRIEL SUR 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Titre3Car"/>
          <w:sz w:val="22"/>
          <w:szCs w:val="22"/>
        </w:rPr>
        <w:drawing>
          <wp:inline distT="0" distB="0" distL="0" distR="0">
            <wp:extent cx="424180" cy="42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06 73 78 71 05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MES COMPET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rgement et déchargement de cam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éceptionner, vérifier, reconnaître et stocker les marchandis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éparation et expédition des livrais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duite du chariot élévateur frontal, latéral, mât rétractable, transpalet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plir lettre de voitu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tretien courant du véhic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6" w:firstLine="708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EXPERIENCES PROFESSIONNE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 17 février 2011 au 10 juin 2011 : UNI MAREE Le Tréport (76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nducteur routi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septembre 2010 au 4 février 2011 : ENDEL (EDF) à Penly (76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Mécanicien monteur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 7 juin 2010 au 30 août 2010 : SOFLOG TELIS à Eu (76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hauffeur super poids lourds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 2 mai 2010 au 5 juin 2010 : ENDEL (EDF) à Penly (76)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Mécanicien usineur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 21 octobre 2009 au 1 novembre 2009 : ENDEL (EDF) à Penly (76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Mécanicien usineur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juin 2009 à juillet 2009 : TPS RIMBERT à le Tréport (76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hauffeur livreur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mars 2009 à avril 2009 : ENDEL (EDF) à Penly (76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Mécanicien usineur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septembre 2007 à juin 2008 : TPS RIMBERT à le Tréport (76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hauffeur livreur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 janvier 2207 à septembre 2007 : TECHNIC BUREAU à Eu (76)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arist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’avril 2006 à décembre 2006 : EUROLASER à Gamaches (80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Magasinier carist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janvier 2006 à avril 2006 : SESAME à Eu (76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Chef de dépôt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mai 2003 à mai 2005 : SMURFIT à Ponts et Marais (76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Magasinier carist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 juillet 2002 à mai 2003 : SGD à Mers les bains (80)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Magasinier carist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’avril 1995 à mai 2002 : SED LOGISTIQUE à Marly la Ville (95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Magasinier carist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janvier 1994 à mars 1995 : CONFORAMA à Garges les Gonesses (95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hauffeur livreu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2"/>
          <w:szCs w:val="22"/>
        </w:rPr>
        <w:t>De septembre 1989 à décembre 1993 : STOCK PARISUD à Le Thillay (95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hauffeur livreu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septembre 1987 à août 1989 : CONFORAMA  à Herblay (95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agasinier vendeu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juillet 1987 à septembre 1987 : BISECO à Goussainville (95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agasinier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novembre 1986 à juillet 1987 : SIVP à Aubervilliers (93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agasinier, gestionnaire de stocks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novembre 11983 à octobre 1986 : BAR TABAC à Etalondes (76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ommerce familial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juillet 1981 à octobre 1983 : CONFORAMA à Garges les Gonesses (95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agasinier vendeuse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Du 4 janvier 2010 au 30 avril : formation professionnelle ECF COT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Niveau CAP Menuiser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S COMPLEMENTA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 maritale, deux enfants maj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aire du Permis B avec véhicule pers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ulaire du permis C, EC, FIMO et  titulaire de la carte conducteur</w:t>
      </w:r>
    </w:p>
    <w:p>
      <w:pPr>
        <w:pStyle w:val="Normal"/>
        <w:rPr/>
      </w:pPr>
      <w:r>
        <w:rPr>
          <w:b/>
          <w:bCs/>
          <w:sz w:val="22"/>
          <w:szCs w:val="22"/>
        </w:rPr>
        <w:t>2009</w:t>
      </w:r>
      <w:r>
        <w:rPr>
          <w:sz w:val="22"/>
          <w:szCs w:val="22"/>
        </w:rPr>
        <w:t> : habilitation HN1 ( nucléaire )</w:t>
      </w:r>
    </w:p>
    <w:p>
      <w:pPr>
        <w:pStyle w:val="Normal"/>
        <w:rPr/>
      </w:pPr>
      <w:r>
        <w:rPr>
          <w:b/>
          <w:bCs/>
          <w:sz w:val="22"/>
          <w:szCs w:val="22"/>
        </w:rPr>
        <w:t>2006</w:t>
      </w:r>
      <w:r>
        <w:rPr>
          <w:sz w:val="22"/>
          <w:szCs w:val="22"/>
        </w:rPr>
        <w:t> : titulaire du CACES 1,3,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04 </w:t>
      </w:r>
      <w:r>
        <w:rPr>
          <w:sz w:val="22"/>
          <w:szCs w:val="22"/>
        </w:rPr>
        <w:t>: titulaire du CACES  4 R 372 M ( conducteur d’ engin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ccepte le travail en équipe et en week-end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entre d’intérêts : </w:t>
      </w:r>
      <w:r>
        <w:rPr/>
        <w:t>musique, bricolage, cinéma, vélo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43:00Z</dcterms:created>
  <dc:creator>Malika</dc:creator>
  <dc:description/>
  <cp:keywords/>
  <dc:language>en-US</dc:language>
  <cp:lastModifiedBy>Malika</cp:lastModifiedBy>
  <cp:lastPrinted>2011-06-13T08:48:00Z</cp:lastPrinted>
  <dcterms:modified xsi:type="dcterms:W3CDTF">2011-06-20T19:43:00Z</dcterms:modified>
  <cp:revision>10</cp:revision>
  <dc:subject/>
  <dc:title>THIERRY René</dc:title>
</cp:coreProperties>
</file>