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Stéphanie GALI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 Place Georges Dumezil - 38320 EYBENS (adresse actuelle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él : 04 76 62 52 84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, rue du Vieux Puits 28210 BOULLAY THIERRY (adresse à partir du 6 mars)</w:t>
              <w:br/>
              <w:t xml:space="preserve">Email : stephie.coolen@free.fr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2 ans, Mariée, 2 enfants (2,5 ans et 5 ans)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GENIEUR INFORMATIQU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URSU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Juin 2005 – Mars 2007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Sept. 1999 – Mars 200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Oct. 1998 – Sept. 199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Juin 1998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4"/>
              </w:rPr>
              <w:t xml:space="preserve">Ingénieur d’études chez </w:t>
            </w:r>
            <w:r>
              <w:rPr>
                <w:rFonts w:cs="Tahoma" w:ascii="Tahoma" w:hAnsi="Tahoma"/>
                <w:b/>
                <w:bCs/>
                <w:sz w:val="20"/>
                <w:szCs w:val="24"/>
              </w:rPr>
              <w:t>Tinéa</w:t>
            </w:r>
            <w:r>
              <w:rPr>
                <w:rFonts w:cs="Tahoma" w:ascii="Tahoma" w:hAnsi="Tahoma"/>
                <w:sz w:val="20"/>
                <w:szCs w:val="24"/>
              </w:rPr>
              <w:t>, société de services en informatiqu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4"/>
              </w:rPr>
              <w:t xml:space="preserve">Ingénieur d’études chez </w:t>
            </w:r>
            <w:r>
              <w:rPr>
                <w:rFonts w:cs="Tahoma" w:ascii="Tahoma" w:hAnsi="Tahoma"/>
                <w:b/>
                <w:bCs/>
                <w:sz w:val="20"/>
                <w:szCs w:val="24"/>
              </w:rPr>
              <w:t>Ciriel</w:t>
            </w:r>
            <w:r>
              <w:rPr>
                <w:rFonts w:cs="Tahoma" w:ascii="Tahoma" w:hAnsi="Tahoma"/>
                <w:sz w:val="20"/>
                <w:szCs w:val="24"/>
              </w:rPr>
              <w:t>, société de services en informatiqu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4"/>
              </w:rPr>
              <w:t xml:space="preserve">Ingénieur d’études chez </w:t>
            </w:r>
            <w:r>
              <w:rPr>
                <w:rFonts w:cs="Tahoma" w:ascii="Tahoma" w:hAnsi="Tahoma"/>
                <w:b/>
                <w:bCs/>
                <w:sz w:val="20"/>
                <w:szCs w:val="24"/>
              </w:rPr>
              <w:t>Coframi</w:t>
            </w:r>
            <w:r>
              <w:rPr>
                <w:rFonts w:cs="Tahoma" w:ascii="Tahoma" w:hAnsi="Tahoma"/>
                <w:sz w:val="20"/>
                <w:szCs w:val="24"/>
              </w:rPr>
              <w:t>, société de services en informatiqu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4"/>
              </w:rPr>
              <w:t xml:space="preserve">Obtention du diplôme d’ingénieur </w:t>
            </w:r>
            <w:r>
              <w:rPr>
                <w:rFonts w:cs="Tahoma" w:ascii="Tahoma" w:hAnsi="Tahoma"/>
                <w:b/>
                <w:bCs/>
                <w:sz w:val="20"/>
                <w:szCs w:val="24"/>
              </w:rPr>
              <w:t>ENSIMAG</w:t>
            </w:r>
            <w:r>
              <w:rPr>
                <w:rFonts w:cs="Tahoma" w:ascii="Tahoma" w:hAnsi="Tahoma"/>
                <w:sz w:val="20"/>
                <w:szCs w:val="24"/>
              </w:rPr>
              <w:t xml:space="preserve">, option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4"/>
              </w:rPr>
              <w:t>Ingénierie de l’Organisation</w:t>
            </w:r>
            <w:r>
              <w:rPr>
                <w:rFonts w:cs="Tahoma" w:ascii="Tahoma" w:hAnsi="Tahoma"/>
                <w:sz w:val="20"/>
                <w:szCs w:val="24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NNAISSANCES INFORMATIQU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Langages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ystèmes d’exploit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Environnements de développe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Outils bureautiques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C/C++, SQL, Ada, javascript, SQ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>Windows, GNU/Linux, UNIX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  <w:t>Visual C++, Borland C++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4"/>
                <w:lang w:val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xcel, Access, Word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XPERIENCES PROFESSIONNELL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Juin 2005 – Déc. 200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Sept. 2003 - Avril 200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Sept. 2002- Août 200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ars 2001 – Nov. 20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Dec. 2000 – Fev. 20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en-US"/>
              </w:rPr>
              <w:t>Oct. 1999 – Juillet 20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en-US"/>
              </w:rPr>
              <w:t>Oct. 1998 – Sept. 199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6584" w:type="dxa"/>
            <w:tcBorders/>
          </w:tcPr>
          <w:p>
            <w:pPr>
              <w:pStyle w:val="Heading1"/>
              <w:rPr/>
            </w:pPr>
            <w:r>
              <w:rPr/>
              <w:t>GEA</w:t>
            </w:r>
          </w:p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Portage et refonte de l’application tournant sur les bornes télépéage des autoroutes AREA :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</w:rPr>
              <w:t>Conception et développement du module faisant l’interface entre le serveur de voies et le moteur de l’application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</w:rPr>
              <w:t>Intégration des périphériques (console permettant au péager de saisir ses données, lecteur manuel de cartes, platine de raccordement gérant les feux, barrières,… )</w:t>
            </w:r>
          </w:p>
          <w:p>
            <w:pPr>
              <w:pStyle w:val="TextBodyIndent"/>
              <w:ind w:left="708" w:hanging="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naissances techniques : Multi-threading, communication par liaison série RS422, C (sous l’environnement Visual C++)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Xerox</w:t>
            </w:r>
          </w:p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Dans le cadre d’un projet pour Renault, conception et développement d’un logiciel permettant de générer automatiquement , dans une vingtaine de langues,  de la documentation à partir de données stockées dans des bases de données.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Fiabilisation de l’application par des tests de recettes et correction des bugs détectés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Développement de nouvelles fonctionnalités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Connaissances techniques : Visual C++ sous Windows NT, C++ sous Unix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KIS</w:t>
            </w:r>
          </w:p>
          <w:p>
            <w:pPr>
              <w:pStyle w:val="TextBodyIndent"/>
              <w:tabs>
                <w:tab w:val="clear" w:pos="708"/>
                <w:tab w:val="left" w:pos="1776" w:leader="none"/>
              </w:tabs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Conception et développement du logiciel d’une machine imprimant des photos à partir de fichiers numériques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484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Développement de l’automate gérant l’enchaînement des interactions homme-machine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484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Préparation des images et envoi de celles-ci vers l’imprimante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484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Gestion du clavier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484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Tests.</w:t>
            </w:r>
          </w:p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76" w:leader="none"/>
              </w:tabs>
              <w:ind w:left="0" w:hanging="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Conception et développement d’une machine multi-services (photos d’identité, impression de photos numériques)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Redéfinition de l’architecture et développement du module gérant la caméra afin de pouvoir faire fonctionner au choix une caméra numérique ou l’ancienne caméra analogique, et d’intégrer la gestion de 2 écrans supplémentaires.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Ajout de la gestion de 2 écrans supplémentaires (un écran tactile et un écran de démonstration placé à l’extérieur de la cabine)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Tests</w:t>
            </w:r>
          </w:p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4"/>
              </w:rPr>
              <w:t>Connaissances techniques : Visual C++ sous Windows 98, javascrip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Le Dauphiné Libéré</w:t>
            </w:r>
          </w:p>
          <w:p>
            <w:pPr>
              <w:pStyle w:val="TextBodyIndent"/>
              <w:tabs>
                <w:tab w:val="clear" w:pos="708"/>
                <w:tab w:val="left" w:pos="1776" w:leader="none"/>
              </w:tabs>
              <w:ind w:lef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Conception et développement d'un éditeur de texte pour la presse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484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Lecture et enregistrement des articles de presse au format XML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484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4"/>
              </w:rPr>
              <w:t>Communication entre applications par liaison DDE (client/serveur), mémoire partagé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Connaissances techniques : Visual C++ sous Windows NT, MF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Aonix</w:t>
            </w:r>
          </w:p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Dans le cadre d’un projet pour Alcatel, tests des nouveaux systèmes de contrôle automatique des TGV :</w:t>
            </w:r>
          </w:p>
          <w:p>
            <w:pPr>
              <w:pStyle w:val="TextBodyIndent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 xml:space="preserve">Tests unitaires du module de localisation du train, </w:t>
            </w:r>
            <w:r>
              <w:rPr>
                <w:rFonts w:cs="Tahoma" w:ascii="Tahoma" w:hAnsi="Tahoma"/>
                <w:sz w:val="20"/>
              </w:rPr>
              <w:t>ce module faisant partie du système « embarqué » sur le bord de la voie, celui-ci envoyant des informations (sur la vitesse à adopter, sur le chemin à emprunter, etc.) aux systèmes embarqués sur les TGV.</w:t>
            </w:r>
          </w:p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Connaissances techniques : Ada 95 sous Unix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KIS</w:t>
            </w:r>
          </w:p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Développement du logiciel embarqué et de l'IHM d’une machine réalisant des tirages photo.</w:t>
            </w:r>
          </w:p>
          <w:p>
            <w:pPr>
              <w:pStyle w:val="Retraitcorpsdetexte2"/>
              <w:numPr>
                <w:ilvl w:val="0"/>
                <w:numId w:val="12"/>
              </w:numPr>
              <w:ind w:left="720" w:hanging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Développement de l'automate de contrôle des séquences d'opérations mécaniques.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Développement de l'IHM.</w:t>
            </w:r>
          </w:p>
          <w:p>
            <w:pPr>
              <w:pStyle w:val="TextBodyIndent"/>
              <w:ind w:left="2126" w:hanging="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Portage et refonte d'une application tournant sur "Atari ST" vers un PC.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Conception et développement d'une application multi-threads parallélisant et synchronisant la récupération des données sur la liaison série et le traitement de ces données.</w:t>
            </w:r>
          </w:p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Connaissances techniques :C++ sous UNIX, Borland C++ sous Windows 95, multi-threading, Visual C++ sous Windows 9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hales</w:t>
            </w:r>
          </w:p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Modification du logiciel embarqué sur une centrale inertielle suite à une évolution matérielle de celle-ci.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Développement du logiciel embarqué</w:t>
            </w:r>
          </w:p>
          <w:p>
            <w:pPr>
              <w:pStyle w:val="TextBodyIndent"/>
              <w:numPr>
                <w:ilvl w:val="0"/>
                <w:numId w:val="10"/>
              </w:numPr>
              <w:ind w:left="720" w:hanging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Tests unitaires.</w:t>
            </w:r>
          </w:p>
          <w:p>
            <w:pPr>
              <w:pStyle w:val="TextBodyIndent"/>
              <w:numPr>
                <w:ilvl w:val="0"/>
                <w:numId w:val="11"/>
              </w:numPr>
              <w:ind w:left="720" w:hanging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Tests d’intégration.</w:t>
            </w:r>
          </w:p>
          <w:p>
            <w:pPr>
              <w:pStyle w:val="TextBodyIndent"/>
              <w:ind w:left="2127" w:hanging="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Modification du logiciel d'un calculateur de vol embarqué sur hélicoptère.</w:t>
            </w:r>
          </w:p>
          <w:p>
            <w:pPr>
              <w:pStyle w:val="TextBodyIndent"/>
              <w:numPr>
                <w:ilvl w:val="0"/>
                <w:numId w:val="3"/>
              </w:numPr>
              <w:ind w:left="1068" w:hanging="360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Développement en Ada sous Unix.</w:t>
            </w:r>
          </w:p>
          <w:p>
            <w:pPr>
              <w:pStyle w:val="TextBodyIndent"/>
              <w:numPr>
                <w:ilvl w:val="0"/>
                <w:numId w:val="3"/>
              </w:numPr>
              <w:ind w:left="106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sts unitaire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4"/>
              </w:rPr>
              <w:t>Connaissances techniques : C et Ada sous UNIX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VER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Angla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Loisirs et sports pratiqués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n nivea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4"/>
              </w:rPr>
              <w:t>Cuisine, gymnastique, randonné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Symbol" w:hAnsi="Symbol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390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58:00Z</dcterms:created>
  <dc:creator>gallix.stephanie</dc:creator>
  <dc:description/>
  <cp:keywords/>
  <dc:language>en-US</dc:language>
  <cp:lastModifiedBy>gallix.stephanie</cp:lastModifiedBy>
  <dcterms:modified xsi:type="dcterms:W3CDTF">2007-02-20T14:17:00Z</dcterms:modified>
  <cp:revision>115</cp:revision>
  <dc:subject/>
  <dc:title>Laurent DUPONT</dc:title>
</cp:coreProperties>
</file>