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168400" cy="166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504825</wp:posOffset>
                </wp:positionV>
                <wp:extent cx="5001895" cy="1006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006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alloon" w:hAnsi="Balloon" w:cs="Balloon"/>
                                <w:b/>
                                <w:b/>
                                <w:bCs/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b/>
                                <w:bCs/>
                                <w:color w:val="00CCFF"/>
                                <w:sz w:val="72"/>
                                <w:szCs w:val="72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alloon" w:hAnsi="Balloon" w:cs="Balloon"/>
                                <w:b/>
                                <w:b/>
                                <w:bCs/>
                                <w:color w:val="00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lloon" w:ascii="Balloon" w:hAnsi="Balloon"/>
                                <w:b/>
                                <w:bCs/>
                                <w:color w:val="00CC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  <w:t>EXPERIENCE PROFFESSIONNEL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oût 2005 à ce jour</w:t>
                            </w:r>
                            <w:r>
                              <w:rPr/>
                              <w:t> : Congé par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/>
                              <w:t>Education des enfants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Octobre 1999-Août 2005</w:t>
                            </w:r>
                            <w:r>
                              <w:rPr/>
                              <w:t xml:space="preserve"> : Centre laser dermatologique esthét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atut </w:t>
                            </w:r>
                            <w:r>
                              <w:rPr/>
                              <w:t>: Secrétaire réception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ssion </w:t>
                            </w:r>
                            <w:r>
                              <w:rPr/>
                              <w:t xml:space="preserve">: accueil des patients, prise de rdv téléphonique, paiement de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factures, assistante auprès des médecins et préparation en salle des soin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Novembre- décembre 2001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ciété Sparte à Toul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atut</w:t>
                            </w:r>
                            <w:r>
                              <w:rPr/>
                              <w:t> : Aide comp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ssion</w:t>
                            </w:r>
                            <w:r>
                              <w:rPr/>
                              <w:t> : enregistrements des opérations comptables. (factures, devis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ai- juin 2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Société S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atut</w:t>
                            </w:r>
                            <w:r>
                              <w:rPr/>
                              <w:t> : Secrétaire- réception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ssion</w:t>
                            </w:r>
                            <w:r>
                              <w:rPr/>
                              <w:t> : Renseignements, prise de rdv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abinet de dermatologie du Dr Combret et Dr Cornac à Blagnac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atut :</w:t>
                            </w:r>
                            <w:r>
                              <w:rPr/>
                              <w:t xml:space="preserve"> Secrétaire- réception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ssion</w:t>
                            </w:r>
                            <w:r>
                              <w:rPr/>
                              <w:t xml:space="preserve"> : Prise de RDV téléphonique, classements dossiers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stérilisation du matériels, encaissement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999-2000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ciété Aub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atut</w:t>
                            </w:r>
                            <w:r>
                              <w:rPr/>
                              <w:t> : Vendeuse en puéri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ssion</w:t>
                            </w:r>
                            <w:r>
                              <w:rPr/>
                              <w:t> : Ventes, accueil, conseils, commandes, caiss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998-1999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TP Intér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mplois divers</w:t>
                            </w:r>
                            <w:r>
                              <w:rPr/>
                              <w:t> : Imprimerie, ventes, secrétaire comptabilité, manutention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  <w:t>ETUD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997-1998</w:t>
                            </w:r>
                            <w:r>
                              <w:rPr/>
                              <w:t> : BAC STT (Gestion comptabilité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■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994-1995</w:t>
                            </w:r>
                            <w:r>
                              <w:rPr/>
                              <w:t> : BEP (Administration Commerciale et Comptable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>CAP (Employé de services administratif et commerciaux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CCFF"/>
                                <w:sz w:val="32"/>
                                <w:szCs w:val="32"/>
                                <w:u w:val="single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Black" w:hAnsi="Arial Black" w:cs="Arial Black"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CC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portive </w:t>
                            </w:r>
                            <w:r>
                              <w:rPr/>
                              <w:t>: Pratique régulièrement du footing, promenade, randonné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Informatiqu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93.85pt;height:792.7pt;mso-wrap-distance-left:9.05pt;mso-wrap-distance-right:9.05pt;mso-wrap-distance-top:0pt;mso-wrap-distance-bottom:0pt;margin-top:-3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alloon" w:hAnsi="Balloon" w:cs="Balloon"/>
                          <w:b/>
                          <w:b/>
                          <w:bCs/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rFonts w:cs="Balloon" w:ascii="Balloon" w:hAnsi="Balloon"/>
                          <w:b/>
                          <w:bCs/>
                          <w:color w:val="00CCFF"/>
                          <w:sz w:val="72"/>
                          <w:szCs w:val="72"/>
                        </w:rPr>
                        <w:t>Cv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alloon" w:hAnsi="Balloon" w:cs="Balloon"/>
                          <w:b/>
                          <w:b/>
                          <w:bCs/>
                          <w:color w:val="00CCFF"/>
                          <w:sz w:val="72"/>
                          <w:szCs w:val="72"/>
                        </w:rPr>
                      </w:pPr>
                      <w:r>
                        <w:rPr>
                          <w:rFonts w:cs="Balloon" w:ascii="Balloon" w:hAnsi="Balloon"/>
                          <w:b/>
                          <w:bCs/>
                          <w:color w:val="00CC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CC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CCFF"/>
                          <w:sz w:val="32"/>
                          <w:szCs w:val="32"/>
                          <w:u w:val="single"/>
                        </w:rPr>
                        <w:t>EXPERIENCE PROFFESSIONNEL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CC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CC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■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oût 2005 à ce jour</w:t>
                      </w:r>
                      <w:r>
                        <w:rPr/>
                        <w:t> : Congé paren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/>
                        <w:t>Education des enfants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■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Octobre 1999-Août 2005</w:t>
                      </w:r>
                      <w:r>
                        <w:rPr/>
                        <w:t xml:space="preserve"> : Centre laser dermatologique esthét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Statut </w:t>
                      </w:r>
                      <w:r>
                        <w:rPr/>
                        <w:t>: Secrétaire réceptionni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right="0" w:hanging="0"/>
                        <w:rPr/>
                      </w:pPr>
                      <w:r>
                        <w:rPr>
                          <w:u w:val="single"/>
                        </w:rPr>
                        <w:t>Mission </w:t>
                      </w:r>
                      <w:r>
                        <w:rPr/>
                        <w:t xml:space="preserve">: accueil des patients, prise de rdv téléphonique, paiement des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factures, assistante auprès des médecins et préparation en salle des soin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■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Novembre- décembre 2001</w:t>
                      </w:r>
                      <w:r>
                        <w:rPr/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ociété Sparte à Toul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Statut</w:t>
                      </w:r>
                      <w:r>
                        <w:rPr/>
                        <w:t> : Aide comp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Mission</w:t>
                      </w:r>
                      <w:r>
                        <w:rPr/>
                        <w:t> : enregistrements des opérations comptables. (factures, devis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■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Mai- juin 2000</w:t>
                      </w:r>
                      <w:r>
                        <w:rPr>
                          <w:sz w:val="28"/>
                          <w:szCs w:val="28"/>
                        </w:rPr>
                        <w:t> : Société S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Statut</w:t>
                      </w:r>
                      <w:r>
                        <w:rPr/>
                        <w:t> : Secrétaire- réceptionni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Mission</w:t>
                      </w:r>
                      <w:r>
                        <w:rPr/>
                        <w:t> : Renseignements, prise de rdv.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■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000</w:t>
                      </w:r>
                      <w:r>
                        <w:rPr>
                          <w:sz w:val="28"/>
                          <w:szCs w:val="28"/>
                        </w:rPr>
                        <w:t> 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abinet de dermatologie du Dr Combret et Dr Cornac à Blagnac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Statut :</w:t>
                      </w:r>
                      <w:r>
                        <w:rPr/>
                        <w:t xml:space="preserve"> Secrétaire- réceptionni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Mission</w:t>
                      </w:r>
                      <w:r>
                        <w:rPr/>
                        <w:t xml:space="preserve"> : Prise de RDV téléphonique, classements dossiers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stérilisation du matériels, encaissement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999-2000</w:t>
                      </w:r>
                      <w:r>
                        <w:rPr/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ociété Aub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Statut</w:t>
                      </w:r>
                      <w:r>
                        <w:rPr/>
                        <w:t> : Vendeuse en puéri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Mission</w:t>
                      </w:r>
                      <w:r>
                        <w:rPr/>
                        <w:t> : Ventes, accueil, conseils, commandes, caisse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998-1999</w:t>
                      </w:r>
                      <w:r>
                        <w:rPr/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TP Intér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rPr/>
                      </w:pPr>
                      <w:r>
                        <w:rPr>
                          <w:u w:val="single"/>
                        </w:rPr>
                        <w:t>Emplois divers</w:t>
                      </w:r>
                      <w:r>
                        <w:rPr/>
                        <w:t> : Imprimerie, ventes, secrétaire comptabilité, manutention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CC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CCFF"/>
                          <w:sz w:val="32"/>
                          <w:szCs w:val="32"/>
                          <w:u w:val="single"/>
                        </w:rPr>
                        <w:t>ETUDE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CC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CCFF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■ </w:t>
                      </w:r>
                      <w:r>
                        <w:rPr>
                          <w:b/>
                          <w:bCs/>
                          <w:u w:val="single"/>
                        </w:rPr>
                        <w:t>1997-1998</w:t>
                      </w:r>
                      <w:r>
                        <w:rPr/>
                        <w:t> : BAC STT (Gestion comptabilité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■ </w:t>
                      </w:r>
                      <w:r>
                        <w:rPr>
                          <w:b/>
                          <w:bCs/>
                          <w:u w:val="single"/>
                        </w:rPr>
                        <w:t>1994-1995</w:t>
                      </w:r>
                      <w:r>
                        <w:rPr/>
                        <w:t> : BEP (Administration Commerciale et Comptable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  <w:tab/>
                        <w:t>CAP (Employé de services administratif et commerciaux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color w:val="00CC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CCFF"/>
                          <w:sz w:val="32"/>
                          <w:szCs w:val="32"/>
                          <w:u w:val="single"/>
                        </w:rPr>
                        <w:t>DIVER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Black" w:hAnsi="Arial Black" w:cs="Arial Black"/>
                          <w:color w:val="00CC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00CC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>Sportive </w:t>
                      </w:r>
                      <w:r>
                        <w:rPr/>
                        <w:t>: Pratique régulièrement du footing, promenade, randonnée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Informatiqu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504825</wp:posOffset>
                </wp:positionV>
                <wp:extent cx="2294890" cy="1006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67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22375" cy="15824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me PEGARD Sandr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CCFF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ue Roger Bellegar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1800 Couffouleu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1 a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ri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Enfa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 : 05.63.41.03.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rt : 06.14.67.39.9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ermis 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éhicule personn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0pt" style="position:absolute;rotation:-0;width:180.7pt;height:792.7pt;mso-wrap-distance-left:9.05pt;mso-wrap-distance-right:9.05pt;mso-wrap-distance-top:0pt;mso-wrap-distance-bottom:0pt;margin-top:-39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222375" cy="15824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me PEGARD Sandrin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CCFF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Rue Roger Bellegar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1800 Couffouleux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1 a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arié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 Enfant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l : 05.63.41.03.4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ort : 06.14.67.39.9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ermis 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éhicule personn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5"/>
      <w:type w:val="nextPage"/>
      <w:pgSz w:w="11906" w:h="16838"/>
      <w:pgMar w:left="567" w:right="567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42:00Z</dcterms:created>
  <dc:creator>Stef</dc:creator>
  <dc:description/>
  <dc:language>en-US</dc:language>
  <cp:lastModifiedBy>Stef</cp:lastModifiedBy>
  <cp:lastPrinted>2007-11-15T13:46:00Z</cp:lastPrinted>
  <dcterms:modified xsi:type="dcterms:W3CDTF">2007-11-15T16:59:00Z</dcterms:modified>
  <cp:revision>12</cp:revision>
  <dc:subject/>
  <dc:title/>
</cp:coreProperties>
</file>