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OM : </w:t>
      </w:r>
      <w:r>
        <w:rPr>
          <w:b/>
          <w:bCs/>
        </w:rPr>
        <w:t>BOUZN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NOM : </w:t>
      </w:r>
      <w:r>
        <w:rPr>
          <w:b/>
          <w:bCs/>
        </w:rPr>
        <w:t>IS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TE &amp; LIEU DE NAISSANCE : </w:t>
      </w:r>
      <w:r>
        <w:rPr>
          <w:b/>
          <w:bCs/>
        </w:rPr>
        <w:t>28/10/1978 a SKIK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  <w:r>
        <w:rPr>
          <w:b/>
          <w:bCs/>
        </w:rPr>
        <w:t>15 RUE YOUCEF KADID SKIK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° DE TEL : </w:t>
      </w:r>
      <w:r>
        <w:rPr>
          <w:b/>
          <w:bCs/>
        </w:rPr>
        <w:t>077 55 70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EAU D’ETUDE : </w:t>
      </w:r>
      <w:r>
        <w:rPr>
          <w:b/>
          <w:bCs/>
        </w:rPr>
        <w:t>BAC+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CALAURIAT SCIENCE EXACTE  PROMO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T AL4UNIVERSITE DE SKIKDA EN 3eme INGENIEUR EN ELECTRONIQUE (2000-200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ATION DE BUREUTIQUE OBTENUE LE : 04/04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STATION DE FORMATION CHAUFFEUR DE TAXI : du 21/12/2002 au 06/0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IS DE CONDUIRE DELIVRE LE 26/07/1999 A SKIK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UFFEUR DE TAXI DE 06/012003 au 27/10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UFFEUR A ORASCOM CONSTRUCTION INDUSTRIE du 28/10/2006 au 12/05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LE  EN RELATION PUBLIQUE A ORASCOM PROJET CHARPENTES METALIQUES du 13/05/2007 au 18/08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NGUE :-FRANÇA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ARA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-ANGLA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3:00Z</dcterms:created>
  <dc:creator>Client</dc:creator>
  <dc:description/>
  <cp:keywords/>
  <dc:language>en-US</dc:language>
  <cp:lastModifiedBy>Client</cp:lastModifiedBy>
  <dcterms:modified xsi:type="dcterms:W3CDTF">2007-10-25T11:19:00Z</dcterms:modified>
  <cp:revision>1</cp:revision>
  <dc:subject/>
  <dc:title>CURRICULUM VITAE</dc:title>
</cp:coreProperties>
</file>