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érôme Pontinha                                                                                 </w:t>
      </w:r>
    </w:p>
    <w:p>
      <w:pPr>
        <w:pStyle w:val="Normal"/>
        <w:rPr/>
      </w:pPr>
      <w:r>
        <w:rPr/>
        <w:t>10 rue de la paix</w:t>
      </w:r>
    </w:p>
    <w:p>
      <w:pPr>
        <w:pStyle w:val="Normal"/>
        <w:rPr/>
      </w:pPr>
      <w:r>
        <w:rPr/>
        <w:t>57440 Algran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6-98-41-30-74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pontinhajerome@yahoo.fr</w:t>
      </w:r>
    </w:p>
    <w:p>
      <w:pPr>
        <w:pStyle w:val="Normal"/>
        <w:rPr/>
      </w:pPr>
      <w:r>
        <w:rPr/>
        <w:t xml:space="preserve">23 ans - célibataire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08 : </w:t>
      </w:r>
      <w:r>
        <w:rPr>
          <w:b/>
          <w:sz w:val="24"/>
          <w:szCs w:val="24"/>
        </w:rPr>
        <w:t>Master EAII</w:t>
      </w:r>
      <w:r>
        <w:rPr>
          <w:sz w:val="24"/>
          <w:szCs w:val="24"/>
        </w:rPr>
        <w:t xml:space="preserve"> (Electronique- Automatique- Instrumentation         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</w:rPr>
      </w:pPr>
      <w:r>
        <w:rPr>
          <w:sz w:val="24"/>
          <w:szCs w:val="24"/>
        </w:rPr>
        <w:t>Industrielles) Mention Bien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ption Automatique industrielle et humaine</w:t>
      </w:r>
      <w:r>
        <w:rPr>
          <w:vertAlign w:val="super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nstitut Supérieur d’Electronique et d’Automatique de M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06 : Licence mécanique - électronique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</w:rPr>
        <w:t>Option Electronique/Electrotechnique/Autom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niversité ‘Paul Verlaine’ M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05 : </w:t>
      </w:r>
      <w:r>
        <w:rPr>
          <w:b/>
          <w:sz w:val="24"/>
          <w:szCs w:val="24"/>
        </w:rPr>
        <w:t>BTS électrotech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ycée ‘Les Grands Bois’ Hay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sz w:val="32"/>
          <w:szCs w:val="32"/>
        </w:rPr>
      </w:pPr>
      <w:r>
        <w:rPr>
          <w:b/>
          <w:sz w:val="32"/>
          <w:szCs w:val="32"/>
        </w:rPr>
        <w:t>Expérience 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ût/Octobre 2008 : Technicien chez TELINDUS à Esch/Alzette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>Service après vente FSC (Fujitsu Siemens Compu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s à Juillet 2008 : Stage de 4 mois chez SITELEC MOSELEC Ingenieri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>Réalisation de logiciel pour l’industrie automobile en VB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>Mise à jour schéma électrique sur Xelec</w:t>
      </w:r>
    </w:p>
    <w:p>
      <w:pPr>
        <w:pStyle w:val="Normal"/>
        <w:ind w:left="2124" w:firstLine="6"/>
        <w:rPr/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>Réalisation d’un logiciel de supervision (communication Modbus TCP/IP avec automate TSX Pren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ril à Juin 2007 : Stage de 3 mois chez ‘Tailored Blank’ Uckange</w:t>
      </w:r>
    </w:p>
    <w:p>
      <w:pPr>
        <w:pStyle w:val="Normal"/>
        <w:ind w:left="2124" w:firstLine="6"/>
        <w:rPr/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>Recherche de solutions d’optimisation du temps de cycle d’une ligne     de soudage semi-automatis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uin/Juillet 2004 : Stage de 6 semaines chez Thyssen Krupp Presta France Flora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>Conception schéma électrique / Choix du matér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aissances informatiques et linguistiq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reautique : Word, Excel,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gage de programmation : Basic, SQL, Matlab, VBA/VB6, Lab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lais : Bonne compréhension orale et écr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r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is B, voiture personnell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abilitation électrique</w:t>
      </w:r>
      <w:r>
        <w:rPr/>
        <w:t xml:space="preserve"> : </w:t>
      </w:r>
      <w:r>
        <w:rPr>
          <w:sz w:val="24"/>
          <w:szCs w:val="24"/>
        </w:rPr>
        <w:t>B2V, B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ootball en club  </w:t>
      </w:r>
    </w:p>
    <w:sectPr>
      <w:type w:val="nextPage"/>
      <w:pgSz w:w="11906" w:h="16838"/>
      <w:pgMar w:left="1418" w:right="1418" w:gutter="0" w:header="0" w:top="9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02:00Z</dcterms:created>
  <dc:creator>Jérôme Pontinha</dc:creator>
  <dc:description/>
  <cp:keywords/>
  <dc:language>en-US</dc:language>
  <cp:lastModifiedBy>Jerome</cp:lastModifiedBy>
  <cp:lastPrinted>2007-04-04T09:06:00Z</cp:lastPrinted>
  <dcterms:modified xsi:type="dcterms:W3CDTF">2008-11-06T21:02:00Z</dcterms:modified>
  <cp:revision>38</cp:revision>
  <dc:subject/>
  <dc:title>CV</dc:title>
</cp:coreProperties>
</file>