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730"/>
        <w:gridCol w:w="2744"/>
      </w:tblGrid>
      <w:tr>
        <w:trPr/>
        <w:tc>
          <w:tcPr>
            <w:tcW w:w="157" w:type="dxa"/>
            <w:vMerge w:val="restart"/>
            <w:tcBorders/>
            <w:shd w:fill="808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80FF"/>
              </w:rPr>
              <w:t>BLIN Philipp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166 Chemin Royal</w:t>
              <w:br/>
              <w:t>91310 LINAS</w:t>
              <w:br/>
              <w:t>Tél : 0872274785 ou 0609251157</w:t>
              <w:br/>
              <w:t>Email : philippebp.blin@free.fr</w:t>
              <w:br/>
              <w:t>Né le 17/09/1965 à Fontenay aux roses, 41 ans</w:t>
              <w:br/>
              <w:t>Marié, 2 enfants</w:t>
            </w:r>
          </w:p>
        </w:tc>
        <w:tc>
          <w:tcPr>
            <w:tcW w:w="2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" w:type="dxa"/>
            <w:vMerge w:val="continue"/>
            <w:tcBorders/>
            <w:shd w:fill="808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Responsable projets systèmes</w:t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  </w:t>
            </w:r>
          </w:p>
        </w:tc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" w:type="dxa"/>
            <w:vMerge w:val="continue"/>
            <w:tcBorders/>
            <w:shd w:fill="808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4" w:type="dxa"/>
            <w:gridSpan w:val="2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FFFFFF"/>
          <w:sz w:val="20"/>
          <w:szCs w:val="20"/>
        </w:rPr>
        <w:t>.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303"/>
        <w:gridCol w:w="8002"/>
        <w:gridCol w:w="130"/>
      </w:tblGrid>
      <w:tr>
        <w:trPr>
          <w:trHeight w:val="23" w:hRule="atLeast"/>
        </w:trPr>
        <w:tc>
          <w:tcPr>
            <w:tcW w:w="196" w:type="dxa"/>
            <w:vMerge w:val="restart"/>
            <w:tcBorders/>
            <w:shd w:fill="808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FF"/>
              </w:rPr>
              <w:t>.</w:t>
            </w:r>
            <w:r>
              <w:rPr/>
              <w:t xml:space="preserve"> </w:t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BJECTIFS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ORMATION / DIPLÔMES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6D6D6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Verdana" w:hAnsi="Verdana" w:cs="Verdana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1980 - 1983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c Technique F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ycée Vilgenis à Massy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6D6D6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1983 - 19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TS Mecanique_Automatis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ycée Vilgenis à Massy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6D6D6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1985 - 198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ge productiq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Versailles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6D6D6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OMPETENCES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AISSANCES BUREAUTIQUES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cel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onne maîtrise</w:t>
              <w:br/>
              <w:t>Access : Niveau Avancé</w:t>
              <w:br/>
              <w:t>PowerPoint : Niveau intermédiaire</w:t>
              <w:br/>
              <w:t>Project : Bonne maîtrise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AISSANCES TECHNIQUES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tomates programmables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veau avancé</w:t>
              <w:br/>
              <w:t>Réseaux informatiques : Niveau avancé</w:t>
              <w:br/>
              <w:br/>
              <w:t>CONNAISSANCES INFORMATIQUES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sual Basic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onne maîtrise</w:t>
              <w:br/>
              <w:t>Visual C++ : Niveau intermédiaire</w:t>
              <w:br/>
              <w:t>SQL serveur : Niveau Avancé</w:t>
              <w:br/>
              <w:t xml:space="preserve">Logiciel de supervision (Intouch , Panorama, WinCC …) : Niveau Avancé </w:t>
              <w:br/>
              <w:t>HP Unix, Interactive Unix : Bonne maîtrise</w:t>
            </w:r>
          </w:p>
        </w:tc>
        <w:tc>
          <w:tcPr>
            <w:tcW w:w="1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XPERIENCE PROFESSIONNELLE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2/1987 à 12/198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mecaniq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Electrotechnicien</w:t>
              <w:br/>
              <w:t>Service après vente composants d'automatisme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4/1988 à 06/199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ex Fran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Projeteur Automaticien</w:t>
              <w:br/>
              <w:t>Développement de projet d'automatisme pour les machines de production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7/1993 à 04/199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Chef de projet en automatisme et supervision</w:t>
              <w:br/>
              <w:t>Développement de projet d'automatisme et de supervision pour la sécurité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5/1999 à 07/2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pha-Cim (intégrateur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Chef de projets systèmes</w:t>
              <w:br/>
              <w:t>Développement d'application d’automatisme, de supervision et de base de données.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8/2000 à Aujourd’hu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emens SB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Responsable projets Systèmes</w:t>
              <w:br/>
              <w:t>Développement de projet de supervision de système de sécurité incluant de l'automatisme, de la supervision, des applications bases de données, des applications spécifiques.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DDDDDD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éalisation de projets significatifs comme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Supervision de sécurité du module d'échange TGV Roissy CDG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Supervision de sécurité de l' Aérogare 2F Roissy CDG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Supervision de sécurité pour le centre spatial européen en Guyane française (Kourou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Supervision de sécurité de l'hôpital NEURO-CARDIO (Lyon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ANGUES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DDDDDD" w:val="clea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l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veau professionnel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VER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6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5" w:type="dxa"/>
            <w:gridSpan w:val="3"/>
            <w:tcBorders/>
            <w:shd w:fill="DDDDDD" w:val="clea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S : Pratique du Tennis et du Tennis de table</w:t>
              <w:br/>
              <w:br/>
              <w:t>LOISIRS :Montage photo et vidéo</w:t>
              <w:br/>
              <w:br/>
              <w:br/>
              <w:t>Permis de conduire</w:t>
              <w:br/>
              <w:t>Possède un véhicul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7515</wp:posOffset>
              </wp:positionH>
              <wp:positionV relativeFrom="paragraph">
                <wp:posOffset>2460625</wp:posOffset>
              </wp:positionV>
              <wp:extent cx="2981960" cy="133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818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C0C0C0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4.45pt;margin-top:193.7pt;width:234.75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C0C0C0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1:00Z</dcterms:created>
  <dc:creator>CVitae</dc:creator>
  <dc:description/>
  <cp:keywords/>
  <dc:language>en-US</dc:language>
  <cp:lastModifiedBy>fr412819 (BLIN Philippe) sur BCA12819</cp:lastModifiedBy>
  <dcterms:modified xsi:type="dcterms:W3CDTF">2007-03-28T06:23:00Z</dcterms:modified>
  <cp:revision>4</cp:revision>
  <dc:subject/>
  <dc:title>Curriculum Vitae</dc:title>
</cp:coreProperties>
</file>