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UNDSTADLER Mathieu</w:t>
      </w:r>
    </w:p>
    <w:p>
      <w:pPr>
        <w:pStyle w:val="Normal"/>
        <w:rPr>
          <w:lang w:val="fr-FR"/>
        </w:rPr>
      </w:pPr>
      <w:r>
        <w:rPr>
          <w:lang w:val="fr-FR"/>
        </w:rPr>
        <w:t>9, rue des Fleurs</w:t>
      </w:r>
    </w:p>
    <w:p>
      <w:pPr>
        <w:pStyle w:val="Normal"/>
        <w:rPr>
          <w:lang w:val="de-CH"/>
        </w:rPr>
      </w:pPr>
      <w:r>
        <w:rPr>
          <w:lang w:val="de-CH"/>
        </w:rPr>
        <w:t>68740 RUMERSHEIM le Haut</w:t>
      </w:r>
    </w:p>
    <w:p>
      <w:pPr>
        <w:pStyle w:val="Normal"/>
        <w:rPr/>
      </w:pPr>
      <w:r>
        <w:rPr/>
        <w:t>Tél:   00.33.389.26.21.66</w:t>
      </w:r>
    </w:p>
    <w:p>
      <w:pPr>
        <w:pStyle w:val="Normal"/>
        <w:rPr/>
      </w:pPr>
      <w:r>
        <w:rPr/>
        <w:t>Port:  00.33.6.14.54.77.27</w:t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nirvana_math@msn.com</w:t>
        </w:r>
      </w:hyperlink>
    </w:p>
    <w:p>
      <w:pPr>
        <w:pStyle w:val="Normal"/>
        <w:rPr/>
      </w:pPr>
      <w:r>
        <w:rPr/>
        <w:t>Né le:</w:t>
        <w:tab/>
        <w:t>16 avril 1986</w:t>
        <w:tab/>
        <w:t>à   Mulhouse</w:t>
      </w:r>
    </w:p>
    <w:p>
      <w:pPr>
        <w:pStyle w:val="Normal"/>
        <w:rPr/>
      </w:pPr>
      <w:r>
        <w:rPr/>
        <w:t>Titulaire du permis 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Etudes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F81BD"/>
          <w:lang w:val="fr-FR"/>
        </w:rPr>
        <w:t>Diplôme obtenu:</w:t>
        <w:tab/>
        <w:t xml:space="preserve">Brevet des collèges </w:t>
      </w:r>
    </w:p>
    <w:p>
      <w:pPr>
        <w:pStyle w:val="Normal"/>
        <w:rPr>
          <w:color w:val="4F81BD"/>
          <w:lang w:val="fr-FR"/>
        </w:rPr>
      </w:pPr>
      <w:r>
        <w:rPr>
          <w:color w:val="4F81BD"/>
          <w:lang w:val="fr-FR"/>
        </w:rPr>
      </w:r>
    </w:p>
    <w:p>
      <w:pPr>
        <w:pStyle w:val="Normal"/>
        <w:rPr/>
      </w:pPr>
      <w:r>
        <w:rPr/>
        <w:t>2001 / 2002</w:t>
        <w:tab/>
        <w:t>seconde Général S</w:t>
        <w:tab/>
        <w:t xml:space="preserve"> Lycée Louis Armand Mulhouse</w:t>
      </w:r>
    </w:p>
    <w:p>
      <w:pPr>
        <w:pStyle w:val="Normal"/>
        <w:rPr/>
      </w:pPr>
      <w:r>
        <w:rPr/>
        <w:t>2002 / 2003</w:t>
        <w:tab/>
        <w:t>1er STI GM</w:t>
        <w:tab/>
        <w:tab/>
        <w:t xml:space="preserve"> Lycée Louis Armand Mulhouse</w:t>
        <w:tab/>
        <w:tab/>
      </w:r>
    </w:p>
    <w:p>
      <w:pPr>
        <w:pStyle w:val="Normal"/>
        <w:rPr/>
      </w:pPr>
      <w:r>
        <w:rPr/>
        <w:t>2003 / 2004</w:t>
        <w:tab/>
        <w:t>Ter STI GM</w:t>
        <w:tab/>
        <w:tab/>
        <w:t xml:space="preserve"> Lycée Louis Armand Mulhouse</w:t>
      </w:r>
    </w:p>
    <w:p>
      <w:pPr>
        <w:pStyle w:val="Normal"/>
        <w:rPr/>
      </w:pPr>
      <w:r>
        <w:rPr/>
        <w:t>2004 / 2005</w:t>
        <w:tab/>
        <w:t>Ter STI GM</w:t>
        <w:tab/>
        <w:tab/>
        <w:t xml:space="preserve"> Lycée Louis Armand Mulho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4F81BD"/>
          <w:lang w:val="fr-FR"/>
        </w:rPr>
      </w:pPr>
      <w:r>
        <w:rPr>
          <w:color w:val="4F81BD"/>
          <w:lang w:val="fr-FR"/>
        </w:rPr>
        <w:t>Diplôme obtenu:</w:t>
        <w:tab/>
        <w:t>BAC  STI GENIE MECANIQUE</w:t>
      </w:r>
    </w:p>
    <w:p>
      <w:pPr>
        <w:pStyle w:val="Normal"/>
        <w:rPr>
          <w:color w:val="4F81BD"/>
          <w:lang w:val="fr-FR"/>
        </w:rPr>
      </w:pPr>
      <w:r>
        <w:rPr>
          <w:color w:val="4F81BD"/>
          <w:lang w:val="fr-FR"/>
        </w:rPr>
      </w:r>
    </w:p>
    <w:p>
      <w:pPr>
        <w:pStyle w:val="Normal"/>
        <w:rPr/>
      </w:pPr>
      <w:r>
        <w:rPr/>
        <w:t>2005 / 2006</w:t>
        <w:tab/>
        <w:t>BTS ATI 1er année</w:t>
        <w:tab/>
        <w:t xml:space="preserve"> Lycée Louis Armand Mulho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CH"/>
        </w:rPr>
      </w:pPr>
      <w:r>
        <w:rPr/>
        <w:t xml:space="preserve">-Stage dans le cadre du BTS </w:t>
      </w:r>
      <w:r>
        <w:rPr>
          <w:lang w:val="fr-FR"/>
        </w:rPr>
        <w:t xml:space="preserve">du 26 mai 2006 au 07 juillet </w:t>
      </w:r>
      <w:r>
        <w:rPr>
          <w:lang w:val="de-CH"/>
        </w:rPr>
        <w:t>2006 dans l’entreprise abe-engineering à Riehen (Suisse),en tant qu’assistant d’un ingénieur en pharmaceutique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007       BTS ATI 2ème année  Lycée Louis Armand Mul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ge de un jour par semaine durant toute l’année scolaire et de deux semaine en fevrier dans   l’entrprise abe-engineering afin de réaliser un projet de stage comptant dans l’examen du BTS.</w:t>
      </w:r>
    </w:p>
    <w:p>
      <w:pPr>
        <w:pStyle w:val="Normal"/>
        <w:ind w:left="720" w:hanging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numPr>
          <w:ilvl w:val="0"/>
          <w:numId w:val="1"/>
        </w:numPr>
        <w:rPr>
          <w:color w:val="4F81BD"/>
          <w:u w:val="single"/>
        </w:rPr>
      </w:pPr>
      <w:r>
        <w:rPr>
          <w:color w:val="4F81BD"/>
        </w:rPr>
        <w:t>Diplôme obtenu:          BTS ASSISTANT TECHNIQUE d’INGENIEUR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Actuellement en poste à THK MANUFACTURING OF EUROPE, en tant qu’opérateur sur commande numérique et ce depuis decembre 2007.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Langues: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ngue Maternelle:</w:t>
        <w:tab/>
        <w:t>Français</w:t>
        <w:tab/>
        <w:t>Ecrit:  Parfait</w:t>
        <w:tab/>
        <w:tab/>
        <w:t>Parler:  Parfait</w:t>
      </w:r>
    </w:p>
    <w:p>
      <w:pPr>
        <w:pStyle w:val="Normal"/>
        <w:rPr>
          <w:lang w:val="fr-FR"/>
        </w:rPr>
      </w:pPr>
      <w:r>
        <w:rPr>
          <w:lang w:val="fr-FR"/>
        </w:rPr>
        <w:t>1er langue</w:t>
        <w:tab/>
        <w:tab/>
        <w:t>Allemand</w:t>
        <w:tab/>
        <w:t>Ecrit:  Moyen</w:t>
        <w:tab/>
        <w:tab/>
        <w:t>Parler:  Moyen</w:t>
      </w:r>
    </w:p>
    <w:p>
      <w:pPr>
        <w:pStyle w:val="Normal"/>
        <w:rPr/>
      </w:pPr>
      <w:r>
        <w:rPr/>
        <w:t>2ème langue</w:t>
        <w:tab/>
        <w:tab/>
        <w:t>Anglais</w:t>
        <w:tab/>
        <w:t>Ecrit:  Moyen</w:t>
        <w:tab/>
        <w:tab/>
        <w:t>Parler:  Moyen</w:t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Informatique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Maîtrise de Word,  Excel,  Power Point, Solid Works, notions d’Autoca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Loisirs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Football, mécanique automobile, informatique, </w:t>
      </w:r>
      <w:r>
        <w:rPr>
          <w:lang w:val="fr-FR"/>
        </w:rPr>
        <w:t>musique, cinéma, littéra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8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vana_math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2:00Z</dcterms:created>
  <dc:creator>rundsjo1</dc:creator>
  <dc:description/>
  <cp:keywords/>
  <dc:language>en-US</dc:language>
  <cp:lastModifiedBy>Mathieu</cp:lastModifiedBy>
  <dcterms:modified xsi:type="dcterms:W3CDTF">2008-11-19T09:24:00Z</dcterms:modified>
  <cp:revision>16</cp:revision>
  <dc:subject/>
  <dc:title>Rumersheim le Haut le 01 décembre 2005</dc:title>
</cp:coreProperties>
</file>