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bCs/>
          <w:sz w:val="18"/>
        </w:rPr>
        <w:br/>
        <w:t>Bultez Marcel</w:t>
        <w:br/>
        <w:t>36, chemin de la Sauvageonne</w:t>
        <w:br/>
        <w:t>45530 Sury-aux-Bois</w:t>
        <w:br/>
        <w:t>Tél./Fax</w:t>
        <w:tab/>
        <w:t>: 02.38.59.48.91</w:t>
        <w:br/>
        <w:t>Mail</w:t>
        <w:tab/>
        <w:tab/>
        <w:t>: Marcel.Bultez@Tiscali.fr</w:t>
        <w:br/>
        <w:t>Site</w:t>
        <w:tab/>
        <w:tab/>
        <w:t>: HTTP://Marcel-Bultez.chez-Alice.fr</w:t>
        <w:br/>
        <w:br/>
        <w:br/>
        <w:tab/>
      </w:r>
      <w:r>
        <w:rPr>
          <w:rFonts w:eastAsia="Symbol" w:cs="Symbol" w:ascii="Symbol" w:hAnsi="Symbol"/>
          <w:b/>
          <w:bCs/>
          <w:sz w:val="18"/>
        </w:rPr>
        <w:t></w:t>
      </w:r>
      <w:r>
        <w:rPr>
          <w:rFonts w:cs="Courier New" w:ascii="Courier New" w:hAnsi="Courier New"/>
          <w:b/>
          <w:bCs/>
          <w:sz w:val="18"/>
        </w:rPr>
        <w:br/>
        <w:tab/>
        <w:t>Expérience</w:t>
        <w:tab/>
        <w:tab/>
        <w:t>Informatique, Organisation, Commerce</w:t>
        <w:br/>
        <w:tab/>
      </w:r>
      <w:r>
        <w:rPr>
          <w:rFonts w:eastAsia="Symbol" w:cs="Symbol" w:ascii="Symbol" w:hAnsi="Symbol"/>
          <w:b/>
          <w:bCs/>
          <w:sz w:val="18"/>
        </w:rPr>
        <w:t></w:t>
      </w:r>
      <w:r>
        <w:rPr>
          <w:rFonts w:cs="Courier New" w:ascii="Courier New" w:hAnsi="Courier New"/>
          <w:b/>
          <w:bCs/>
          <w:sz w:val="18"/>
        </w:rPr>
        <w:br/>
        <w:br/>
        <w:t>depuis 2003</w:t>
        <w:tab/>
        <w:t>[ auto ] formations</w:t>
        <w:br/>
        <w:tab/>
        <w:tab/>
        <w:t>réalisations de sites WEB, Développements divers</w:t>
        <w:br/>
        <w:br/>
        <w:t>1995-2002</w:t>
        <w:tab/>
        <w:t>Propriétaire d'un commerce à Groslay ( région parisienne )</w:t>
        <w:br/>
        <w:tab/>
        <w:tab/>
        <w:tab/>
        <w:t>Bar, Tabac, PMU, Presse, Française des jeux</w:t>
        <w:br/>
        <w:br/>
        <w:t xml:space="preserve">1990-1994 </w:t>
        <w:tab/>
        <w:t>Responsable informatique</w:t>
        <w:br/>
        <w:t xml:space="preserve">    </w:t>
        <w:tab/>
        <w:tab/>
        <w:tab/>
        <w:t>Clesse-Mandet, Groupe Legris Industries, Montesson puis Lyon</w:t>
        <w:br/>
        <w:tab/>
        <w:tab/>
        <w:tab/>
        <w:tab/>
        <w:t>Appareillages du gaz ( détendeurs, transport... )</w:t>
        <w:br/>
        <w:br/>
        <w:t xml:space="preserve">1988-1989 </w:t>
        <w:tab/>
        <w:t>Responsable développement, technico-commercial</w:t>
        <w:br/>
        <w:tab/>
        <w:tab/>
        <w:tab/>
        <w:t>BioCarte, Béthune ( Nord )</w:t>
        <w:br/>
        <w:tab/>
        <w:tab/>
        <w:tab/>
        <w:tab/>
        <w:t>Gestion cabinets médicaux avec carte santé</w:t>
        <w:br/>
        <w:br/>
        <w:t>1984-1988</w:t>
        <w:tab/>
        <w:t>Ingénieur technico-commercial</w:t>
        <w:br/>
        <w:tab/>
        <w:tab/>
        <w:tab/>
        <w:t>MDS, agence de Villeneuve d'Ascq ( Nord )</w:t>
        <w:br/>
        <w:tab/>
        <w:tab/>
        <w:tab/>
        <w:tab/>
        <w:t>Constructeur Informatique</w:t>
        <w:br/>
        <w:br/>
        <w:t xml:space="preserve">1972-1984 </w:t>
        <w:tab/>
        <w:t>Responsable Système, Réseau, Exploitation</w:t>
        <w:br/>
        <w:tab/>
        <w:tab/>
        <w:tab/>
        <w:t>Française de Mécanique à Douvrin ( Pas-de-Calais )</w:t>
        <w:br/>
        <w:tab/>
        <w:tab/>
        <w:tab/>
        <w:tab/>
        <w:t>Moteurs automobiles, Peugeot, Renault, Volvo</w:t>
        <w:br/>
        <w:br/>
        <w:t xml:space="preserve">1967-1972 </w:t>
        <w:tab/>
        <w:t>Analyste-Programmeur</w:t>
        <w:br/>
        <w:tab/>
        <w:tab/>
        <w:tab/>
        <w:t>Houillères du Bassin du Nord/Pas-de-Calais à Douai ( Nord )</w:t>
        <w:br/>
        <w:tab/>
        <w:tab/>
        <w:tab/>
        <w:tab/>
        <w:t>mines de charbon</w:t>
        <w:br/>
        <w:br/>
        <w:br/>
        <w:tab/>
      </w:r>
      <w:r>
        <w:rPr>
          <w:rFonts w:eastAsia="Symbol" w:cs="Symbol" w:ascii="Symbol" w:hAnsi="Symbol"/>
          <w:b/>
          <w:bCs/>
          <w:sz w:val="18"/>
        </w:rPr>
        <w:t></w:t>
      </w:r>
      <w:r>
        <w:rPr>
          <w:rFonts w:cs="Courier New" w:ascii="Courier New" w:hAnsi="Courier New"/>
          <w:b/>
          <w:bCs/>
          <w:sz w:val="18"/>
        </w:rPr>
        <w:tab/>
        <w:br/>
        <w:tab/>
        <w:t xml:space="preserve">Connaissances </w:t>
        <w:tab/>
        <w:tab/>
        <w:tab/>
        <w:t>Informatiques</w:t>
        <w:br/>
        <w:tab/>
      </w:r>
      <w:r>
        <w:rPr>
          <w:rFonts w:eastAsia="Symbol" w:cs="Symbol" w:ascii="Symbol" w:hAnsi="Symbol"/>
          <w:b/>
          <w:bCs/>
          <w:sz w:val="18"/>
        </w:rPr>
        <w:t></w:t>
      </w:r>
      <w:r>
        <w:rPr>
          <w:rFonts w:cs="Courier New" w:ascii="Courier New" w:hAnsi="Courier New"/>
          <w:b/>
          <w:bCs/>
          <w:sz w:val="18"/>
        </w:rPr>
        <w:br/>
        <w:br/>
        <w:t>Larges Systèmes</w:t>
        <w:tab/>
        <w:t>Bull, IBM, Siemens...</w:t>
        <w:br/>
        <w:t>Moyens Systèmes</w:t>
        <w:tab/>
        <w:t>Bull, Digital, IBM...</w:t>
        <w:br/>
        <w:t>Micros</w:t>
        <w:tab/>
        <w:tab/>
        <w:tab/>
        <w:t>MAC, PC</w:t>
        <w:br/>
        <w:t>Méthodologies</w:t>
        <w:tab/>
        <w:tab/>
        <w:t>Merise, CORIG, Warnier</w:t>
        <w:br/>
        <w:t xml:space="preserve">Systèmes </w:t>
        <w:tab/>
        <w:tab/>
        <w:t>MS/DOS, Unix, Windows...</w:t>
        <w:br/>
        <w:t xml:space="preserve">Langages </w:t>
        <w:tab/>
        <w:tab/>
        <w:t>Assembleurs, Basic, C, C++, Cobol, Fortran, L4G, Pascal …</w:t>
        <w:br/>
        <w:t xml:space="preserve">Création de sites </w:t>
        <w:tab/>
        <w:t>Html, JavaScript, Php, MySql ...</w:t>
        <w:br/>
        <w:t xml:space="preserve">Divers </w:t>
        <w:tab/>
        <w:tab/>
        <w:t>Bases de données, Réseaux, Internet,</w:t>
        <w:br/>
        <w:tab/>
        <w:tab/>
        <w:tab/>
        <w:t>Traitements de textes, Tableurs,..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03:00Z</dcterms:created>
  <dc:creator>Marcel Bultez</dc:creator>
  <dc:description/>
  <dc:language>en-US</dc:language>
  <cp:lastModifiedBy>bul</cp:lastModifiedBy>
  <cp:lastPrinted>2005-02-20T10:27:00Z</cp:lastPrinted>
  <dcterms:modified xsi:type="dcterms:W3CDTF">2006-02-11T10:17:00Z</dcterms:modified>
  <cp:revision>13</cp:revision>
  <dc:subject/>
  <dc:title>Bultez Marcel</dc:title>
</cp:coreProperties>
</file>