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25" w:leader="none"/>
        </w:tabs>
        <w:autoSpaceDE w:val="false"/>
        <w:rPr/>
      </w:pPr>
      <w:r>
        <w:rPr>
          <w:rFonts w:cs="Arial" w:ascii="Arial" w:hAnsi="Arial"/>
          <w:b/>
          <w:bCs/>
        </w:rPr>
        <w:t>Léon Kong-a siou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36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oiri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9830 St Georges de Renei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04.74.67.63.4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06.66.40.81.4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gasiou@voila.f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 ans, 6 enfant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8"/>
          <w:tab w:val="left" w:pos="1417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EXPERIENCE PROFESSIONNELLE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6-2008</w:t>
        <w:tab/>
        <w:t>RESPONSABLE DE MAINTENANCE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PETERIE DU VAL D'ARDIERES ( cartonnerie onduleuse )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Responsable d'une équipe de maintenance électrique et mécanique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Maintenance curative et préventive ( électrique –mécanique –hydraulique - pneumatique )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Définition des plannings et interventions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Responsable de la sécurité dans l'entreprise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-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RESPONSABLE DE CHANTI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ntreprise SIMEE ( équipement électrique et automatisme 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 xml:space="preserve">             - Encadrement d'une équipe de 7 à 8 personnes sur le site BAYER CROPSIENCES</w:t>
        <w:tab/>
        <w:tab/>
        <w:t xml:space="preserve">             - Maintenance et dépannage des équipements électriques ( réseaux  informatiques -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GTC - téléphones  - accès sites - services généraux – portails automatiques 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- Travaux neuf ( devis – planning – achats matériels ) 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6-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CHEF D’EQUIP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TVI (textile 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- Maintenance curative et préventive ( électriques et mécaniques 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7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991-1995        CHEF D’ENTREPRISE  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autoSpaceDE w:val="false"/>
        <w:ind w:left="14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Entreprise électricité Industrielle et Batiment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7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988-1991         TECNICIEN MAINTENANCE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autoSpaceDE w:val="false"/>
        <w:ind w:left="142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BROSSARD SURGELEE ( Agroalimentaire</w:t>
      </w:r>
      <w:r>
        <w:rPr>
          <w:rFonts w:cs="Arial" w:ascii="Arial" w:hAnsi="Arial"/>
          <w:b/>
          <w:bCs/>
          <w:sz w:val="20"/>
          <w:szCs w:val="20"/>
        </w:rPr>
        <w:t xml:space="preserve"> 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Maintenance curative et préventive ( électriques et mécaniques )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autoSpaceDE w:val="false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7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NTEUR ELECTRICIEN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autoSpaceDE w:val="false"/>
        <w:ind w:left="1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prise SIELEC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autoSpaceDE w:val="false"/>
        <w:ind w:left="1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âblage armoire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autoSpaceDE w:val="false"/>
        <w:ind w:left="1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stallation et maintenance ( chaufferie-VMC )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autoSpaceDE w:val="false"/>
        <w:ind w:left="1470" w:hanging="0"/>
        <w:rPr/>
      </w:pPr>
      <w:r>
        <w:rPr>
          <w:rFonts w:cs="Arial" w:ascii="Arial" w:hAnsi="Arial"/>
          <w:sz w:val="20"/>
          <w:szCs w:val="20"/>
        </w:rPr>
        <w:t>- Installation abonnés téléphones ( France télécom )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8"/>
          <w:tab w:val="left" w:pos="1417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IPLÔME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 – BEP/CAP électrotechnique, lycée technique Louis Armand Villefranche</w:t>
      </w:r>
    </w:p>
    <w:p>
      <w:pPr>
        <w:pStyle w:val="Normal"/>
        <w:widowControl w:val="false"/>
        <w:autoSpaceDE w:val="false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électronique – CP technicien radi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CONNAISSA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dures : arc – TIG – chalumea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tement de textes ( Microsoft Word et Excel 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LOISIR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che à voile - ski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56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4"/>
      <w:numFmt w:val="decimal"/>
      <w:lvlText w:val="%1"/>
      <w:lvlJc w:val="left"/>
      <w:pPr>
        <w:tabs>
          <w:tab w:val="num" w:pos="1470"/>
        </w:tabs>
        <w:ind w:left="1470" w:hanging="1470"/>
      </w:pPr>
      <w:rPr>
        <w:rFonts w:cs="Times New Roman"/>
      </w:rPr>
    </w:lvl>
    <w:lvl w:ilvl="1">
      <w:start w:val="1988"/>
      <w:numFmt w:val="decimal"/>
      <w:lvlText w:val="%1-%2"/>
      <w:lvlJc w:val="left"/>
      <w:pPr>
        <w:tabs>
          <w:tab w:val="num" w:pos="1470"/>
        </w:tabs>
        <w:ind w:left="1470" w:hanging="1470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1470"/>
        </w:tabs>
        <w:ind w:left="1470" w:hanging="147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1470"/>
        </w:tabs>
        <w:ind w:left="1470" w:hanging="147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1470"/>
        </w:tabs>
        <w:ind w:left="1470" w:hanging="147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1470"/>
        </w:tabs>
        <w:ind w:left="1470" w:hanging="147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1470"/>
        </w:tabs>
        <w:ind w:left="1470" w:hanging="147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1470"/>
        </w:tabs>
        <w:ind w:left="1470" w:hanging="147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980"/>
      <w:numFmt w:val="decimal"/>
      <w:lvlText w:val="%1"/>
      <w:lvlJc w:val="left"/>
      <w:pPr>
        <w:tabs>
          <w:tab w:val="num" w:pos="945"/>
        </w:tabs>
        <w:ind w:left="945" w:hanging="945"/>
      </w:pPr>
      <w:rPr>
        <w:rFonts w:cs="Times New Roman"/>
      </w:rPr>
    </w:lvl>
    <w:lvl w:ilvl="1">
      <w:start w:val="1984"/>
      <w:numFmt w:val="decimal"/>
      <w:lvlText w:val="%1-%2"/>
      <w:lvlJc w:val="left"/>
      <w:pPr>
        <w:tabs>
          <w:tab w:val="num" w:pos="945"/>
        </w:tabs>
        <w:ind w:left="945" w:hanging="945"/>
      </w:pPr>
      <w:rPr>
        <w:b/>
        <w:bCs/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945"/>
        </w:tabs>
        <w:ind w:left="945" w:hanging="945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945"/>
        </w:tabs>
        <w:ind w:left="945" w:hanging="945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07:00Z</dcterms:created>
  <dc:creator>LEON</dc:creator>
  <dc:description/>
  <cp:keywords/>
  <dc:language>en-US</dc:language>
  <cp:lastModifiedBy>LEON</cp:lastModifiedBy>
  <dcterms:modified xsi:type="dcterms:W3CDTF">2008-01-09T13:07:00Z</dcterms:modified>
  <cp:revision>2</cp:revision>
  <dc:subject/>
  <dc:title>Prénom Nom</dc:title>
</cp:coreProperties>
</file>