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 xml:space="preserve">                            </w:t>
      </w:r>
      <w:r>
        <w:rPr>
          <w:b/>
          <w:sz w:val="40"/>
          <w:szCs w:val="40"/>
          <w:lang w:val="en-US" w:eastAsia="en-US"/>
        </w:rPr>
        <w:t xml:space="preserve">Curriculum vitae           </w:t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                                                         </w:t>
      </w:r>
      <w:r>
        <w:rPr>
          <w:b/>
          <w:sz w:val="40"/>
          <w:szCs w:val="40"/>
          <w:bdr w:val="single" w:sz="4" w:space="0" w:color="000000"/>
          <w:lang w:val="en-US" w:eastAsia="en-US"/>
        </w:rPr>
        <w:drawing>
          <wp:inline distT="0" distB="0" distL="0" distR="0">
            <wp:extent cx="1280160" cy="154178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Nom :            jebali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rénom :     haythem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both"/>
        <w:rPr>
          <w:rFonts w:ascii="Algerian" w:hAnsi="Algerian" w:cs="Algerian"/>
          <w:sz w:val="28"/>
          <w:szCs w:val="28"/>
        </w:rPr>
      </w:pPr>
      <w:r>
        <w:rPr/>
        <w:t>Né le 17 Mai 1989 à Riadh  (22 ans).</w:t>
      </w:r>
    </w:p>
    <w:p>
      <w:pPr>
        <w:pStyle w:val="Normal"/>
        <w:jc w:val="both"/>
        <w:rPr/>
      </w:pPr>
      <w:r>
        <w:rPr/>
        <w:t xml:space="preserve">4, Rue Mahmoud Abbes el Akka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mmam-Lif,</w:t>
      </w:r>
      <w:r>
        <w:rPr>
          <w:rFonts w:cs="Algerian" w:ascii="Algerian" w:hAnsi="Algeri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n Arous.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él: (+216)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22982973</w:t>
      </w:r>
      <w:r>
        <w:rPr>
          <w:b/>
          <w:lang w:val="en-US" w:eastAsia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aythe-m17@hotmail.fr</w:t>
        </w:r>
      </w:hyperlink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Situation familiale : Célibataire.</w:t>
      </w:r>
    </w:p>
    <w:p>
      <w:pPr>
        <w:pStyle w:val="Normal"/>
        <w:jc w:val="both"/>
        <w:rPr/>
      </w:pPr>
      <w:r>
        <w:rPr/>
        <w:t>Nationalité tunisien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ATION:</w:t>
        <w:tab/>
        <w:tab/>
      </w:r>
    </w:p>
    <w:p>
      <w:pPr>
        <w:pStyle w:val="Normal"/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Juin  (2008)     </w:t>
        <w:tab/>
        <w:tab/>
        <w:t xml:space="preserve">        Baccalauréat section Mathéma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uin  (2011)                                    Licence Appliquée en Physiothérap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Thème de  Projet fin d’étude         Rééducation d’une lésion méniscale traité par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</w:t>
      </w:r>
      <w:r>
        <w:rPr/>
        <w:t xml:space="preserve">méniscectomie  sous arthroscopie chez les sportifs jeunes et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</w:t>
      </w:r>
      <w:r>
        <w:rPr/>
        <w:t>les sportifs âgés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RIENCE PROFESSIONNELLE:</w:t>
        <w:tab/>
        <w:t xml:space="preserve"> </w:t>
      </w:r>
    </w:p>
    <w:p>
      <w:pPr>
        <w:pStyle w:val="Normal"/>
        <w:jc w:val="both"/>
        <w:rPr/>
      </w:pPr>
      <w:r>
        <w:rPr/>
        <w:t xml:space="preserve">1ère année 2008-2009                              Stage de Nursing : Hôpital de Ben Aro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ème année 2009-2010                             Stage de Neurologie : Institut National d’Orthopédi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Mohamed Kassab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Stage de Médecine physique : Hôpital de Ben Arous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Stage de Traumatologie : Hôpital Charles Nicolle.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</w:t>
      </w:r>
      <w:r>
        <w:rPr/>
        <w:t xml:space="preserve">Stage de Rhumatologie : Hôpital Charles Nicolle.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nnée 2010-2011                              Stage de Pédiatrie : Hôpital d’Eanfants.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</w:t>
      </w:r>
      <w:r>
        <w:rPr/>
        <w:t>Stage de Cardiologie : Hôpital Abderrahmen Mami.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</w:t>
      </w:r>
      <w:r>
        <w:rPr/>
        <w:t xml:space="preserve">Stage de Réanimation : Hôpital Militaire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</w:t>
      </w:r>
      <w:r>
        <w:rPr/>
        <w:t>d’Instruction   de Tunis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Du 19 Février  jusqu’à 30 Mai (2011)      Stage au sein de Centre National De La Médecine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 xml:space="preserve">Et Des Sciences Des Sport.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12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/>
        <w:t>Stage de bénévolat depuis septembre 2011 jusqu’à ce jour au centre de   traumatologie et des grands brulures ben Arous .service d’orthopédie chez professeur Mondher Mbarek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NGUES:</w:t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u w:val="single"/>
        </w:rPr>
      </w:pPr>
      <w:r>
        <w:rPr/>
        <w:t>Arabe                                                 Langue maternelle</w:t>
      </w:r>
    </w:p>
    <w:p>
      <w:pPr>
        <w:pStyle w:val="Normal"/>
        <w:jc w:val="both"/>
        <w:rPr/>
      </w:pPr>
      <w:r>
        <w:rPr/>
        <w:t xml:space="preserve">Français </w:t>
        <w:tab/>
        <w:tab/>
        <w:tab/>
        <w:tab/>
        <w:t>Bonne maîtrise (lu, écrit, parlé)</w:t>
      </w:r>
    </w:p>
    <w:p>
      <w:pPr>
        <w:pStyle w:val="Normal"/>
        <w:jc w:val="both"/>
        <w:rPr/>
      </w:pPr>
      <w:r>
        <w:rPr/>
        <w:t xml:space="preserve">Anglais </w:t>
        <w:tab/>
        <w:tab/>
        <w:tab/>
        <w:tab/>
        <w:t>Bonne maîtrise (lu, écrit, parlé)</w:t>
      </w:r>
    </w:p>
    <w:p>
      <w:pPr>
        <w:pStyle w:val="Normal"/>
        <w:jc w:val="both"/>
        <w:rPr/>
      </w:pPr>
      <w:r>
        <w:rPr/>
        <w:t>Italien                                                Niveau scol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UTILS INFORMATIQUES:</w:t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/>
      </w:pPr>
      <w:r>
        <w:rPr/>
        <w:t>Logiciels et environnements:</w:t>
        <w:tab/>
        <w:t xml:space="preserve">Bonne connaissance de Word, Powerpoint (une très bonne manipulation) 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left="3540" w:hanging="3540"/>
        <w:jc w:val="both"/>
        <w:rPr/>
      </w:pPr>
      <w:r>
        <w:rPr/>
        <w:t>Applications Internet                         Bonne manipulation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3540" w:hanging="3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OISIRS:</w:t>
        <w:tab/>
        <w:tab/>
      </w:r>
    </w:p>
    <w:p>
      <w:pPr>
        <w:pStyle w:val="Normal"/>
        <w:tabs>
          <w:tab w:val="clear" w:pos="708"/>
          <w:tab w:val="left" w:pos="9214" w:leader="none"/>
        </w:tabs>
        <w:ind w:left="3540" w:hanging="3540"/>
        <w:jc w:val="center"/>
        <w:rPr/>
      </w:pPr>
      <w:r>
        <w:rPr/>
        <w:t xml:space="preserve"> </w:t>
      </w:r>
      <w:r>
        <w:rPr/>
        <w:t>- Football, internet, jeux vidé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ythe-m17@hotmail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20:00Z</dcterms:created>
  <dc:creator>SWEET</dc:creator>
  <dc:description/>
  <dc:language>en-US</dc:language>
  <cp:lastModifiedBy>Haythem</cp:lastModifiedBy>
  <dcterms:modified xsi:type="dcterms:W3CDTF">2011-09-23T13:20:00Z</dcterms:modified>
  <cp:revision>2</cp:revision>
  <dc:subject/>
  <dc:title/>
</cp:coreProperties>
</file>