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252095</wp:posOffset>
            </wp:positionV>
            <wp:extent cx="1151255" cy="160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Justine COUTURIER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70, rue Louis Rolland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92120 MONTROUGE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Tel : 06.68.78.80.59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hyperlink r:id="rId3">
        <w:r>
          <w:rPr>
            <w:rStyle w:val="InternetLink"/>
            <w:rFonts w:cs="Times New Roman"/>
            <w:sz w:val="24"/>
            <w:szCs w:val="24"/>
            <w:lang w:val="fr-FR" w:eastAsia="fr-FR" w:bidi="ar-SA"/>
          </w:rPr>
          <w:t>Justine_Couturier@orange.fr</w:t>
        </w:r>
      </w:hyperlink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29/09/1995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righ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eastAsia="Times New Roman" w:cs="Times New Roman"/>
          <w:sz w:val="24"/>
          <w:szCs w:val="24"/>
          <w:lang w:val="fr-FR" w:eastAsia="fr-FR" w:bidi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b/>
          <w:b/>
          <w:bCs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  <w:t>Examens et Formation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b/>
          <w:b/>
          <w:bCs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Obtention du baccalauréat ES, mention anglais euro, en juin 2013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Lycée Jean De La Fontaine, Château-Thierry Terminale ES (2012-2013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Stage d'anglais de 15 jours de type  " PREPA HEC" en Irlande (juillet 2012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Lycée Jean De La Fontaine, Château-Thierry (02) Première ES (2011-2012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Lycée Henri Moissan, Meaux (77) Seconde générale (2010-2011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- Collège Francois Truffaut Charly-sur-Marne(02). Obtention du brevet des collèges (2006-2010)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Permis B (conduite accompagnée en cours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b/>
          <w:b/>
          <w:bCs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  <w:t>Expérience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b/>
          <w:b/>
          <w:bCs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fr-FR" w:eastAsia="fr-FR" w:bidi="ar-SA"/>
        </w:rPr>
        <w:t>Vendeuses chez « Cache cache » à Montrouge 92, (7 – 21 avril 2014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lang w:val="fr-FR" w:eastAsia="fr-FR" w:bidi="ar-SA"/>
        </w:rPr>
        <w:t>Employés polyvalent chez Mac Donald à Arceuil 94, (octobre 2013-mars 2014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Emploi saisonnier chez " Champagne  Bourgeois Blaise » à Charly-sur-Marne (du 24 juin au 16 juillet 2013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Emploi saisonnier chez " Champagne Delalot-Drieux" à Charly-sur-Marne (juin - juillet 2012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Bénévolat à la Croix Rouge de Meaux (2011) : collecte de denrées alimentaires dans un supermarché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Saisie informatique de données dans le cadre d'une thèse de troisième cycle de Mme Louiza Chouakri (2011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- Stage 3eme collège, dans la boutique Sergent Major de Château-Thierry (2010)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Baby-sitting (2009,2010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Bénévolat pour la vente des "bleuets" sur la commune de Pavant au profit des anciens combattants  (2004, 2005, 2006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Vendanges (2006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Bénévolat pour récolter des fonds pour les victimes du tsunami du 26 décembre 2004, avec la Croix Rouge (2004)</w:t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b/>
          <w:bCs/>
          <w:sz w:val="24"/>
          <w:szCs w:val="24"/>
          <w:lang w:val="fr-FR" w:eastAsia="fr-FR" w:bidi="ar-SA"/>
        </w:rPr>
        <w:t xml:space="preserve">Autres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Maîtrise des outils informatiques Word, Excel et Internet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Centres d'intérêts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- Cinéma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 xml:space="preserve">- Lecture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jc w:val="left"/>
        <w:textAlignment w:val="auto"/>
        <w:rPr>
          <w:rFonts w:cs="Times New Roman"/>
          <w:sz w:val="24"/>
          <w:szCs w:val="24"/>
          <w:lang w:val="fr-FR" w:eastAsia="fr-FR" w:bidi="ar-SA"/>
        </w:rPr>
      </w:pPr>
      <w:r>
        <w:rPr>
          <w:rFonts w:cs="Times New Roman"/>
          <w:sz w:val="24"/>
          <w:szCs w:val="24"/>
          <w:lang w:val="fr-FR" w:eastAsia="fr-FR" w:bidi="ar-SA"/>
        </w:rPr>
        <w:t>- Relations humaines</w:t>
      </w:r>
    </w:p>
    <w:p>
      <w:pPr>
        <w:pStyle w:val="Normal"/>
        <w:widowControl w:val="false"/>
        <w:spacing w:before="100" w:after="100"/>
        <w:jc w:val="left"/>
        <w:textAlignment w:val="auto"/>
        <w:rPr/>
      </w:pPr>
      <w:r>
        <w:rPr/>
        <w:br/>
      </w:r>
    </w:p>
    <w:p>
      <w:pPr>
        <w:pStyle w:val="Normal"/>
        <w:widowControl w:val="false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stine_Couturier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5:00Z</dcterms:created>
  <dc:creator>Utilisateur de la version d'évaluation de Office 2004</dc:creator>
  <dc:description/>
  <dc:language>en-US</dc:language>
  <cp:lastModifiedBy/>
  <cp:lastPrinted>2013-08-30T11:20:00Z</cp:lastPrinted>
  <dcterms:modified xsi:type="dcterms:W3CDTF">2014-01-09T13:17:59Z</dcterms:modified>
  <cp:revision>7</cp:revision>
  <dc:subject/>
  <dc:title>Justine COUTURIER</dc:title>
</cp:coreProperties>
</file>