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</w:tblGrid>
      <w:tr>
        <w:trPr>
          <w:trHeight w:val="881" w:hRule="atLeast"/>
        </w:trPr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N° S.S. : 16102222781246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>Tél : 02 96 61 69 90 / 06 87 54 88 8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color w:val="0000FF"/>
                <w:sz w:val="24"/>
                <w:u w:val="single"/>
                <w:lang w:val="fr-FR"/>
              </w:rPr>
              <w:t>jacques.trechel@voila.fr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fr-FR"/>
        </w:rPr>
        <w:t>TRECHEL Jacqu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fr-FR"/>
        </w:rPr>
        <w:t>22, rue Duguay-Trou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fr-FR"/>
        </w:rPr>
        <w:t>22000 SAINT-BRIEU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fr-FR"/>
        </w:rPr>
        <w:t>Né le : 20/02/61 à SAINT-BRIEU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  <w:lang w:val="fr-FR"/>
        </w:rPr>
        <w:t xml:space="preserve">________________________________    </w:t>
      </w:r>
      <w:r>
        <w:rPr>
          <w:rFonts w:ascii="Times New Roman" w:hAnsi="Times New Roman"/>
          <w:b/>
          <w:i/>
          <w:color w:val="auto"/>
          <w:sz w:val="24"/>
          <w:u w:val="none"/>
          <w:lang w:val="fr-FR"/>
        </w:rPr>
        <w:t>FORMATION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   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hanging="141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Apprentissage Mécanicien Diéséliste Marine 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hanging="141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Brevet National de Secouriste – ACDS –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hanging="141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Stage Agent de Sécurité – ACDS –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hanging="141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Stage Forages, Minage, dans les carrières – Ets BLOUIN – NÎMES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2</w:t>
        <w:tab/>
        <w:t xml:space="preserve">      Conducteur de Lignes Automatisées – ASFIDA – ASFO – PLERIN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2</w:t>
        <w:tab/>
        <w:t xml:space="preserve">      Certificat de Sauveteur Secouriste de Travail – ASFO – PLERIN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5</w:t>
        <w:tab/>
        <w:t xml:space="preserve">      Technicien en Maintenance Hydraulique Industrielles – ASFO – PLERIN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________________________  </w:t>
      </w:r>
      <w:r>
        <w:rPr>
          <w:rFonts w:ascii="Times New Roman" w:hAnsi="Times New Roman"/>
          <w:b/>
          <w:i/>
          <w:color w:val="auto"/>
          <w:sz w:val="24"/>
          <w:u w:val="none"/>
          <w:lang w:val="fr-FR"/>
        </w:rPr>
        <w:t>EXPERIENCES PROFESSIONNELLES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2007 -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Fonction Publiqu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Agent Techniques / Responsable d'atelier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- 2000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Transports Dérrien PLEGUI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Responsable d’Ateli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I-P-S-Intérim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Chauffeur, Mécanicien / Agent de Maintenanc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9 -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Air – Intérim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Chauffeur en Livraison de Bét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8 – 1999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KART-INDOOR PLERI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Chef de Piste / Mécanici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7 – 1998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PROTEG-SECURITE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Agent de Sécurité / Agent d’Interventi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5 – 1997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B.C.B SAINT-BRIEUC</w:t>
      </w:r>
    </w:p>
    <w:p>
      <w:pPr>
        <w:pStyle w:val="Normal"/>
        <w:bidi w:val="0"/>
        <w:ind w:left="-1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 xml:space="preserve">Chauffeur de Pompe à Béton / Chauffeur de Toupi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3 – 1995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Ets LEDÛ CHATELAUDR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OHQ Mécanicien Diéséliste TP Hydrau, Pneu, Indus, Réparation engin TP, Dépannage sur Chantier, Réparation et Dépannage sur Parcs Société SADER LOUDEAC</w:t>
      </w:r>
    </w:p>
    <w:p>
      <w:pPr>
        <w:pStyle w:val="Normal"/>
        <w:bidi w:val="0"/>
        <w:ind w:left="35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2 – 1993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ECCO – Intérim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Technicien de Maintenan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1 – 1992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A LABBE LAMBAL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P2-N2-Echelon 3 Menuisier / Aménagement en Fourgons Blindé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90 – 1991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Ets SACER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OHQ Conducteur d’Engin TP / Conducteur de Finish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86 – 1990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CHANTIER MODERNE PARIS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(ALGERIE, GUYANE et Déplacements en FRANCE)</w:t>
      </w:r>
    </w:p>
    <w:p>
      <w:pPr>
        <w:pStyle w:val="Normal"/>
        <w:bidi w:val="0"/>
        <w:ind w:left="2832" w:firstLine="70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OHQ Conducteur d’engin TP</w:t>
      </w:r>
    </w:p>
    <w:p>
      <w:pPr>
        <w:pStyle w:val="Normal"/>
        <w:bidi w:val="0"/>
        <w:ind w:left="2832" w:firstLine="48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Conducteur de CMI Machine à Béton et de Terrassement</w:t>
      </w:r>
    </w:p>
    <w:p>
      <w:pPr>
        <w:pStyle w:val="Normal"/>
        <w:bidi w:val="0"/>
        <w:ind w:left="2832" w:firstLine="48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Conducteur Machine à Raboter, de Chargeur, de Tractopelle</w:t>
      </w:r>
    </w:p>
    <w:p>
      <w:pPr>
        <w:pStyle w:val="Normal"/>
        <w:bidi w:val="0"/>
        <w:ind w:left="2832" w:firstLine="48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OHQ Mécanicien Diéséliste TP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Bureautique, Organisation du Travail, Etablir les Fiches de Paye des Ouvriers, Etablir les Commandes de Matériel, Maintenance</w:t>
      </w:r>
    </w:p>
    <w:p>
      <w:pPr>
        <w:pStyle w:val="Normal"/>
        <w:bidi w:val="0"/>
        <w:ind w:left="35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83 – 1986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ETE ACDS PARI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Agent de Sécurité, Transport de Bijoux, Garde du Corps, Inspecteur de Magasin, Maître-chien, Pompier, Sécurité à l’aéroport, et sur les avions, Sécurité Banques, Bijouteries, Réceptions Privées, Sécurité dans les Sociétés de Direction et Industrielles, Agent d’Intervention</w:t>
      </w:r>
    </w:p>
    <w:p>
      <w:pPr>
        <w:pStyle w:val="Normal"/>
        <w:bidi w:val="0"/>
        <w:ind w:left="35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85 -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DOMAINE PRE-BOIS  ORGERU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Maître-chien / Garde du Corp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Sécurité avec Chien chez un Milliardai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Sécurité Rapproché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81 – 1983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ociété TRAVADON Mécanicien et Forge Marine SAINT-BRIEU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Mécanicien Diéséliste Mar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Montage Bateau Neuf, Moteur Diesel, Soudure, Semi-automatique et Baguette, Brasure, Electricité, Montage, Câblage,</w:t>
      </w:r>
    </w:p>
    <w:p>
      <w:pPr>
        <w:pStyle w:val="Normal"/>
        <w:bidi w:val="0"/>
        <w:ind w:left="2832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Tableau Electrique, Appareil de Navigation, Hydraulique, Forge Marine, Peinture au Pistolet, Isolation, Préparation Moteur Diesel</w:t>
      </w:r>
    </w:p>
    <w:p>
      <w:pPr>
        <w:pStyle w:val="Normal"/>
        <w:bidi w:val="0"/>
        <w:ind w:left="35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1976 – 1979           </w:t>
        <w:tab/>
        <w:t>Apprentissage Mécanicien Diéséliste et Forge Marine</w:t>
      </w:r>
    </w:p>
    <w:p>
      <w:pPr>
        <w:pStyle w:val="Normal"/>
        <w:bidi w:val="0"/>
        <w:ind w:left="3540" w:hanging="35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80 – 1981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Ets SERTA LIBYE</w:t>
      </w:r>
    </w:p>
    <w:p>
      <w:pPr>
        <w:pStyle w:val="Normal"/>
        <w:bidi w:val="0"/>
        <w:ind w:left="3540" w:hanging="35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Mécanicien / Monteur OHQ</w:t>
      </w:r>
    </w:p>
    <w:p>
      <w:pPr>
        <w:pStyle w:val="Normal"/>
        <w:bidi w:val="0"/>
        <w:ind w:left="3540" w:hanging="35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1979 – 1980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Service National Marine National DAKAR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(SENEGAL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>Mécanicien Diéséliste Marine / Quartier Maître de Réserv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___________________________________     </w:t>
      </w:r>
      <w:r>
        <w:rPr>
          <w:rFonts w:ascii="Times New Roman" w:hAnsi="Times New Roman"/>
          <w:b/>
          <w:i/>
          <w:color w:val="auto"/>
          <w:sz w:val="24"/>
          <w:u w:val="none"/>
          <w:lang w:val="fr-FR"/>
        </w:rPr>
        <w:t>DIVERS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   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Permis Bateau.permis  B. C (26t). EC (40t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Livret Professionnel Maritime OM Mécanicien Diéséli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Metteur au Point sur les Karting 250 cm3 du Championnat de FR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Plongée Sous-marin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Utilisation du scanner et d’Inte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Notion Angla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