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arole HULI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24755</wp:posOffset>
                </wp:positionH>
                <wp:positionV relativeFrom="paragraph">
                  <wp:posOffset>-118745</wp:posOffset>
                </wp:positionV>
                <wp:extent cx="1494790" cy="13804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92225" cy="172339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1" t="-24" r="-31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92225" cy="17233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17.7pt;height:108.7pt;mso-wrap-distance-left:9.05pt;mso-wrap-distance-right:9.05pt;mso-wrap-distance-top:0pt;mso-wrap-distance-bottom:0pt;margin-top:-9.35pt;mso-position-vertical-relative:text;margin-left:39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92225" cy="172339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1" t="-24" r="-31" b="-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92225" cy="17233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 BD de Riquier – 06230 Nic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él : 06 21 23 54 32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-mail : </w:t>
      </w:r>
      <w:hyperlink r:id="rId4">
        <w:r>
          <w:rPr>
            <w:rStyle w:val="InternetLink"/>
            <w:rFonts w:cs="Arial" w:ascii="Arial" w:hAnsi="Arial"/>
            <w:color w:val="000000"/>
            <w:sz w:val="22"/>
            <w:szCs w:val="22"/>
          </w:rPr>
          <w:t>hulincarole@free.fr</w:t>
        </w:r>
      </w:hyperlink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8 ans, divorcée, 1 enfant (21 ans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GARDE DE NUIT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xpériences Professionnelles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écembre 2006</w:t>
        <w:tab/>
        <w:tab/>
        <w:t xml:space="preserve">sarl EVONET  - </w:t>
      </w:r>
      <w:r>
        <w:rPr>
          <w:rFonts w:cs="Arial" w:ascii="Arial" w:hAnsi="Arial"/>
          <w:b/>
          <w:color w:val="000000"/>
          <w:sz w:val="22"/>
          <w:szCs w:val="22"/>
        </w:rPr>
        <w:t>Chef d’Equip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ce jour</w:t>
        <w:tab/>
        <w:tab/>
        <w:tab/>
        <w:t>Relationnel client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>Mise en place du personnel et suivi des travaux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>Préparation des plannings du personnel (15 employés)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vril / mai 2008 </w:t>
        <w:tab/>
        <w:tab/>
        <w:t xml:space="preserve">Maison de retraite Les Genêts – </w:t>
      </w:r>
      <w:r>
        <w:rPr>
          <w:rFonts w:cs="Arial" w:ascii="Arial" w:hAnsi="Arial"/>
          <w:b/>
          <w:color w:val="000000"/>
          <w:sz w:val="22"/>
          <w:szCs w:val="22"/>
        </w:rPr>
        <w:t>Garde de nuit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>Surveillance et change de 32 personnes âgées  ;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>Protocole de ménage de nuit ;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 xml:space="preserve">Tenu des cahiers de communications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ptembre 2004</w:t>
        <w:tab/>
        <w:tab/>
        <w:t xml:space="preserve">ONET SERVICES – </w:t>
      </w:r>
      <w:r>
        <w:rPr>
          <w:rFonts w:cs="Arial" w:ascii="Arial" w:hAnsi="Arial"/>
          <w:b/>
          <w:color w:val="000000"/>
          <w:sz w:val="22"/>
          <w:szCs w:val="22"/>
        </w:rPr>
        <w:t>Chef d’Equip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écembre 2006</w:t>
        <w:tab/>
        <w:tab/>
        <w:t>Responsable de deux sites (Caserne AUVAR et FAC ST JEAN D’ANGELY) ;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>Suivi clientèle, préparation des plannings (18 employés) ;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>Contrôles qualité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évrier 2004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Septembre 2004</w:t>
        <w:tab/>
        <w:tab/>
        <w:t xml:space="preserve">CLINIQUE LES SOURCES – </w:t>
      </w:r>
      <w:r>
        <w:rPr>
          <w:rFonts w:cs="Arial" w:ascii="Arial" w:hAnsi="Arial"/>
          <w:b/>
          <w:color w:val="000000"/>
          <w:sz w:val="22"/>
          <w:szCs w:val="22"/>
        </w:rPr>
        <w:t>ASH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 xml:space="preserve">Protocole ménage de jour,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anvier 1997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évrier 2004</w:t>
        <w:tab/>
        <w:tab/>
        <w:tab/>
        <w:t>sarl CONSIDER’NET – Chef d’Equip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>Mise en place du personnel et suivi des chantiers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Formation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000</w:t>
        <w:tab/>
        <w:tab/>
        <w:tab/>
        <w:tab/>
        <w:t>AFP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>Perfectionnement informatique : WORD, EXCEL5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997</w:t>
        <w:tab/>
        <w:tab/>
        <w:tab/>
        <w:tab/>
        <w:t>C.R.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>Perfectionnement bureautique : Traitement de texte, WORD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entres d’intérêt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>Randonnée, gymnastique, danse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567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mailto:hulincarole@free.fr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9T12:48:00Z</dcterms:created>
  <dc:creator>HULIN</dc:creator>
  <dc:description/>
  <cp:keywords/>
  <dc:language>en-US</dc:language>
  <cp:lastModifiedBy>HULIN</cp:lastModifiedBy>
  <cp:lastPrinted>2008-07-09T15:58:00Z</cp:lastPrinted>
  <dcterms:modified xsi:type="dcterms:W3CDTF">2008-07-16T06:49:00Z</dcterms:modified>
  <cp:revision>4</cp:revision>
  <dc:subject/>
  <dc:title/>
</cp:coreProperties>
</file>