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140"/>
      </w:tblGrid>
      <w:tr>
        <w:trPr>
          <w:trHeight w:val="5041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hmed Lamine Haidara Cherif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3, Square des Moulineaux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92100 Boulogne Billancourt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6 ans, Célibataire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el : 06 47 23 01 00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237105" cy="286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Hôtes de Caisse, Employé polyvalen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EXPERIENCES PROFESSIONNELL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Févr. 2008 - avril.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ept. 2006 - déc. 20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Oct. 2005 - aout. 200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Janv.2004 - Juil. 20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Mai. 2002 - juin. 20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quipier commerci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sions temporaires dans différentes grandes surfaces,(Match, leader-Price, Promo cas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te des produits à empor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e en place des vitr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caissement et rangement des marchandis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t de surveillance dans un super marché dans l’Esson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retiens et nettoyages des loca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uvertures et fermetur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PI à Boulogne Billancou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ôte de Caisse, Réception, contrôle des marchandi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e en rayon et prise de comman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ce d’intérim à Boulogne Billancou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érimaire dans les centres commerciaux, (Auchan, Champion, Inter- Routage). Réassort, prise de comman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asinier, mise en rayon (Facing, DLV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ablissements de fac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air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ce d’intérim à Paris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érimaire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FORMA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1996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- Baccalauréat Scientifiqu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CENTRES D’INTERET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ports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-   Marathon, Karaté, Footbal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28:00Z</dcterms:created>
  <dc:creator>G-ROO</dc:creator>
  <dc:description/>
  <cp:keywords/>
  <dc:language>en-US</dc:language>
  <cp:lastModifiedBy>G-ROO</cp:lastModifiedBy>
  <dcterms:modified xsi:type="dcterms:W3CDTF">2010-08-10T18:28:00Z</dcterms:modified>
  <cp:revision>2</cp:revision>
  <dc:subject/>
  <dc:title>Ahmed Lamine Haidara Cherif</dc:title>
</cp:coreProperties>
</file>