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 TURLOTTE  Eddy,</w:t>
      </w:r>
    </w:p>
    <w:p>
      <w:pPr>
        <w:pStyle w:val="Normal"/>
        <w:rPr/>
      </w:pPr>
      <w:r>
        <w:rPr/>
        <w:t>105 rues du colombier,</w:t>
      </w:r>
    </w:p>
    <w:p>
      <w:pPr>
        <w:pStyle w:val="Normal"/>
        <w:rPr/>
      </w:pPr>
      <w:r>
        <w:rPr/>
        <w:t>62700 bruay la buissières</w:t>
      </w:r>
    </w:p>
    <w:p>
      <w:pPr>
        <w:pStyle w:val="Normal"/>
        <w:rPr/>
      </w:pPr>
      <w:r>
        <w:rPr/>
        <w:t>NORD PAS DE CALAIS.</w:t>
      </w:r>
    </w:p>
    <w:p>
      <w:pPr>
        <w:pStyle w:val="Normal"/>
        <w:rPr/>
      </w:pPr>
      <w:r>
        <w:rPr/>
        <w:t>TEL : 06.98.24.63.85.</w:t>
      </w:r>
    </w:p>
    <w:p>
      <w:pPr>
        <w:pStyle w:val="Normal"/>
        <w:rPr/>
      </w:pPr>
      <w:r>
        <w:rPr/>
        <w:t xml:space="preserve">EMAIL : </w:t>
      </w:r>
      <w:hyperlink r:id="rId2">
        <w:r>
          <w:rPr>
            <w:rStyle w:val="InternetLink"/>
          </w:rPr>
          <w:t>eddy_turlotte@yahoo.f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/>
      </w:pPr>
      <w:r>
        <w:rPr>
          <w:rFonts w:cs="Arial Black" w:ascii="Arial Black" w:hAnsi="Arial Black"/>
          <w:sz w:val="36"/>
          <w:szCs w:val="36"/>
          <w:u w:val="single"/>
        </w:rPr>
        <w:t>VENDEUR  EN EQUIPEMENT DU FOYER, V.R.P</w:t>
      </w:r>
      <w:r>
        <w:rPr>
          <w:rFonts w:cs="Arial Black" w:ascii="Arial Black" w:hAnsi="Arial Black"/>
          <w:sz w:val="36"/>
          <w:szCs w:val="36"/>
        </w:rPr>
        <w:t xml:space="preserve">                   </w:t>
      </w:r>
      <w:r>
        <w:rPr>
          <w:rFonts w:cs="Arial Black" w:ascii="Arial Black" w:hAnsi="Arial Black"/>
          <w:sz w:val="36"/>
          <w:szCs w:val="36"/>
          <w:u w:val="single"/>
        </w:rPr>
        <w:t>COMMERCIAL (meuble, literie, électro.)</w:t>
      </w:r>
      <w:r>
        <w:rPr>
          <w:rFonts w:cs="Arial Black" w:ascii="Arial Black" w:hAnsi="Arial Black"/>
          <w:sz w:val="36"/>
          <w:szCs w:val="36"/>
        </w:rPr>
        <w:t xml:space="preserve"> 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CONNAISSANCES :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2000  v.r.p.  Pour cuisine encastrable, porte à porte.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-2001  commerciaux pour cuisiniste, métrage  chez particulier, plan et crédits  a la consommation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2001 vendeurs de meuble, literie, buffet, electro-menager, hifi, commande, devis client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Livraisons, montages de meubles, instalations appareil électro ménager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2001  expériences de caisse scaners, fond de caisse, enregistrement article, control cheque, carte bleue etc.…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-2002 livreurs de pizzas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2002 porteurs de corps pour pompe funèbres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2003 manutentions fret de nuit déchargement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2004 livreurs petit camion, marchandises colis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-2005  installations de sous éviers, sanitaires, carrelages  etc.…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2006 vendeurs marchés de fruit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ENTREPRISES :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2000 Rb cuisine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2001 vendeurs de cuisine pour tradicomcept. Bruay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2001 caissiers vendeurs pour groupes ecostock solderie Tourcoing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2001 monteurs de cuisine pour particulier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2002 commerciaux pour cote cuisine sailli la bourse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2002 SOS pizzas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2002 marbreries foulon marles les mines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2003  euros trancolis d’Annezin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2004 la fleche  de la nord manutention fret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2005 cotes fenetre sailly sur bois Arras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2006 primeurs phallempin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DIVERS :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</w:rPr>
        <w:t>-disponibilités tout secteur 59 et 62, voiture personnelle, libre de suite, permis b.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dy_turlotte@yah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06:00Z</dcterms:created>
  <dc:creator>Publics</dc:creator>
  <dc:description/>
  <cp:keywords/>
  <dc:language>en-US</dc:language>
  <cp:lastModifiedBy>Publics</cp:lastModifiedBy>
  <dcterms:modified xsi:type="dcterms:W3CDTF">2008-02-27T09:47:00Z</dcterms:modified>
  <cp:revision>3</cp:revision>
  <dc:subject/>
  <dc:title>Monsieur TURLOTTE  Eddy,</dc:title>
</cp:coreProperties>
</file>