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762000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</w:t>
      </w:r>
      <w:r>
        <w:rPr>
          <w:b/>
          <w:bCs/>
          <w:sz w:val="44"/>
        </w:rPr>
        <w:t>CURRICULUM VITAE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LLAHMER IDR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 Bt A esc. C n°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Le Belvédère Lavige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l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 : 0771 11 72 8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021-53-80-5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40"/>
        </w:rPr>
        <w:t xml:space="preserve">       </w:t>
      </w:r>
      <w:r>
        <w:rPr>
          <w:b/>
          <w:bCs/>
          <w:sz w:val="40"/>
        </w:rPr>
        <w:t>DIPLÔME</w:t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35pt" to="462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-Niveau scolaire 3eme AS électrotechnique (année 2004).</w:t>
      </w:r>
    </w:p>
    <w:p>
      <w:pPr>
        <w:pStyle w:val="Normal"/>
        <w:rPr/>
      </w:pPr>
      <w:r>
        <w:rPr/>
        <w:t xml:space="preserve">-Diplôme de Technicien Supérieur en Froid Industriel et Climatisation </w:t>
      </w:r>
    </w:p>
    <w:p>
      <w:pPr>
        <w:pStyle w:val="Normal"/>
        <w:rPr/>
      </w:pPr>
      <w:r>
        <w:rPr/>
        <w:t xml:space="preserve"> </w:t>
      </w:r>
      <w:r>
        <w:rPr/>
        <w:t>obtenu  à l’Institut National de Formation Professionnelle –INSFP (ex ITEEM) de Beaulieu EL HARRACH en février 2008.</w:t>
      </w:r>
    </w:p>
    <w:p>
      <w:pPr>
        <w:pStyle w:val="Normal"/>
        <w:rPr/>
      </w:pPr>
      <w:r>
        <w:rPr/>
        <w:t xml:space="preserve">  </w:t>
      </w:r>
      <w:r>
        <w:rPr/>
        <w:t xml:space="preserve">Thème </w:t>
      </w:r>
      <w:r>
        <w:rPr>
          <w:b/>
        </w:rPr>
        <w:t>«</w:t>
      </w:r>
      <w:r>
        <w:rPr/>
        <w:t> </w:t>
      </w:r>
      <w:r>
        <w:rPr>
          <w:b/>
        </w:rPr>
        <w:t>Etude et réalisation d’une chambre froide positive ».</w:t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>
          <w:b/>
          <w:bCs/>
        </w:rPr>
        <w:t xml:space="preserve">           </w:t>
      </w:r>
      <w:r>
        <w:rPr>
          <w:b/>
          <w:bCs/>
          <w:sz w:val="40"/>
        </w:rPr>
        <w:t>EXPERIENCE PROFESSIONNELL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85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55pt" to="462.5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- de février 2006 à  février 2008 :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</w:t>
      </w:r>
      <w:r>
        <w:rPr/>
        <w:t>- apprenti en froid et climatisation à l’EURL Industrie Générale Frigorifique (IGF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année  2005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</w:t>
      </w:r>
      <w:r>
        <w:rPr/>
        <w:t xml:space="preserve">- employé dans un cyber café après les heurs de formation.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été 2007  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 xml:space="preserve">           </w:t>
      </w:r>
      <w:r>
        <w:rPr/>
        <w:t>- employé dans un taxiphone (vente d’accessoires téléphoniques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  <w:sz w:val="40"/>
        </w:rPr>
        <w:t>DIVERS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95pt" to="462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 xml:space="preserve">- Etat civil : </w:t>
      </w:r>
      <w:r>
        <w:rPr/>
        <w:t>Nationalité Algérienne, né le 10 juillet 1984 à El biar Alger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- Situation de famille :</w:t>
      </w:r>
      <w:r>
        <w:rPr/>
        <w:t xml:space="preserve"> Célibataire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- Dégagé du service national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</w:rPr>
      </w:pPr>
      <w:r>
        <w:rPr>
          <w:b/>
          <w:bCs/>
        </w:rPr>
        <w:t>- Très bonne maitrise de l’outil informatique (Word, Excel…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>- Langues maîtrisées :</w:t>
      </w:r>
      <w:r>
        <w:rPr/>
        <w:t xml:space="preserve"> Français et arabe (excellent bilingue) (anglais parlé moyen)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- </w:t>
      </w:r>
      <w:r>
        <w:rPr>
          <w:b/>
        </w:rPr>
        <w:t>Permis de conduire</w:t>
      </w:r>
      <w:r>
        <w:rPr/>
        <w:t xml:space="preserve"> (catégorie B-léger) obtenu en 2003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  <w:bCs/>
        </w:rPr>
        <w:t xml:space="preserve">- Loisirs : </w:t>
      </w:r>
      <w:r>
        <w:rPr/>
        <w:t>Lecture, sport, bricol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34:00Z</dcterms:created>
  <dc:creator>idriss</dc:creator>
  <dc:description/>
  <cp:keywords/>
  <dc:language>en-US</dc:language>
  <cp:lastModifiedBy>idriss</cp:lastModifiedBy>
  <cp:lastPrinted>2007-03-02T21:04:00Z</cp:lastPrinted>
  <dcterms:modified xsi:type="dcterms:W3CDTF">2007-03-03T12:29:00Z</dcterms:modified>
  <cp:revision>18</cp:revision>
  <dc:subject/>
  <dc:title>                             CURRICULUM VITEA         </dc:title>
</cp:coreProperties>
</file>