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MIAUX  DAVID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37 Rue de Verdun </w:t>
      </w:r>
    </w:p>
    <w:p>
      <w:pPr>
        <w:pStyle w:val="Normal"/>
        <w:bidi w:val="0"/>
        <w:ind w:left="0" w:right="0" w:hanging="0"/>
        <w:jc w:val="left"/>
        <w:rPr/>
      </w:pPr>
      <w:r>
        <w:rPr/>
        <w:t>36130 Déols</w:t>
      </w:r>
    </w:p>
    <w:p>
      <w:pPr>
        <w:pStyle w:val="Normal"/>
        <w:bidi w:val="0"/>
        <w:ind w:left="0" w:right="0" w:hanging="0"/>
        <w:jc w:val="left"/>
        <w:rPr/>
      </w:pPr>
      <w:r>
        <w:rPr/>
        <w:t>MARIE 1 ENF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Wingdings" w:cs="Wingdings" w:ascii="Wingdings" w:hAnsi="Wingdings"/>
        </w:rPr>
        <w:t>(</w:t>
      </w:r>
      <w:r>
        <w:rPr/>
        <w:t>: 06 60 45 32 8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</w:r>
      <w:r>
        <w:rPr>
          <w:b/>
          <w:sz w:val="24"/>
          <w:u w:val="single"/>
        </w:rPr>
        <w:t>FORMATIO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995</w:t>
        <w:tab/>
        <w:tab/>
        <w:t xml:space="preserve">      BAC   ELECTROTECHNIQUE</w:t>
      </w:r>
    </w:p>
    <w:p>
      <w:pPr>
        <w:pStyle w:val="Normal"/>
        <w:bidi w:val="0"/>
        <w:ind w:left="0" w:right="0" w:hanging="0"/>
        <w:jc w:val="left"/>
        <w:rPr/>
      </w:pPr>
      <w:r>
        <w:rPr/>
        <w:t>1992</w:t>
        <w:tab/>
        <w:tab/>
        <w:t xml:space="preserve">      BEP    ELECTROTECHNIQUE</w:t>
      </w:r>
    </w:p>
    <w:p>
      <w:pPr>
        <w:pStyle w:val="Normal"/>
        <w:bidi w:val="0"/>
        <w:ind w:left="0" w:right="0" w:hanging="0"/>
        <w:jc w:val="left"/>
        <w:rPr/>
      </w:pPr>
      <w:r>
        <w:rPr/>
        <w:t>1992</w:t>
        <w:tab/>
        <w:tab/>
        <w:t xml:space="preserve">      CAP   ELECTROTECHNIQU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</w:r>
      <w:r>
        <w:rPr>
          <w:b/>
          <w:sz w:val="24"/>
          <w:u w:val="single"/>
        </w:rPr>
        <w:t>EXPERIENCE  PROFESSIONNELL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1999 à ce jour :             MOLLERTECH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</w:t>
      </w:r>
      <w:r>
        <w:rPr>
          <w:sz w:val="18"/>
        </w:rPr>
        <w:t>28 ALLEE DES SABLONS 36330 LE POICONNE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                                      </w:t>
      </w:r>
      <w:r>
        <w:rPr/>
        <w:t>AGENT TRANSFERT DE DONNEES (</w:t>
      </w:r>
      <w:r>
        <w:rPr>
          <w:rFonts w:ascii="Tahoma" w:hAnsi="Tahoma"/>
        </w:rPr>
        <w:t xml:space="preserve">Gérer les transferts de données,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</w:rPr>
        <w:t xml:space="preserve">                            </w:t>
      </w:r>
      <w:r>
        <w:rPr>
          <w:rFonts w:ascii="Tahoma" w:hAnsi="Tahoma"/>
        </w:rPr>
        <w:t>Diffusions de plan (BE) et l’archivage en garantissan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</w:rPr>
        <w:t xml:space="preserve">                            </w:t>
      </w:r>
      <w:r>
        <w:rPr>
          <w:rFonts w:ascii="Tahoma" w:hAnsi="Tahoma"/>
        </w:rPr>
        <w:t>Le respect des procédures et la qualité de la prestation auprès des demandeurs.</w:t>
      </w:r>
      <w:r>
        <w:rPr>
          <w:sz w:val="18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bidi w:val="0"/>
        <w:ind w:left="0" w:right="0" w:hanging="0"/>
        <w:jc w:val="left"/>
        <w:rPr/>
      </w:pPr>
      <w:r>
        <w:rPr/>
        <w:t>1998 1999                  EUROSTYL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      28  ALLEE  DES  SABLONS  36330 LE POICONNET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      CONTROLEUR  QUALITE  ( PERIODE  DE  10  MOIS 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1997 1998</w:t>
        <w:tab/>
        <w:t xml:space="preserve">      MEAD  EUROPE  ENGINEERING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ab/>
        <w:tab/>
        <w:t xml:space="preserve">      Z I   LA  MARTINERIE  36130 DIOR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ab/>
        <w:tab/>
        <w:t xml:space="preserve">      </w:t>
      </w:r>
      <w:r>
        <w:rPr/>
        <w:t>MECANICIEN  MONTEUR  ( PERIODE  DE  9  MOIS 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>1994 1995</w:t>
        <w:tab/>
        <w:t xml:space="preserve">      MEAD  EUROPE  ENGINEERING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ab/>
        <w:tab/>
        <w:t xml:space="preserve">      Z I   LA  MARTINERIE  36130 DIORS</w:t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  <w:tab/>
        <w:tab/>
        <w:t xml:space="preserve">      </w:t>
      </w:r>
      <w:r>
        <w:rPr/>
        <w:t>MECANICIEN  MONTEUR  ( EMPLOI  SAISONNIER 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1991</w:t>
        <w:tab/>
        <w:tab/>
        <w:t xml:space="preserve">      A Z   PROMOTION  ENTREPRISE  SERON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      2  RUE  MAURICE  HARTMAN  92137  ISSY  LES  MOULINEAUX  CEDE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</w:r>
      <w:r>
        <w:rPr>
          <w:b/>
          <w:sz w:val="24"/>
          <w:u w:val="single"/>
        </w:rPr>
        <w:t>DIVER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      NE  LE  30  MARS  1973 ( 36 )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      PERMIS  DE  CONDUIR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      LIBERE  DES  OBLIGATIONS  MILITAIRES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      PRATIQUE  LA  COURSE A PIED  DEPUIS  4 ANS</w:t>
      </w:r>
    </w:p>
    <w:sectPr>
      <w:type w:val="nextPage"/>
      <w:pgSz w:w="11906" w:h="16838"/>
      <w:pgMar w:left="1843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ahoma" w:cs="Times New Roman"/>
      <w:color w:val="auto"/>
      <w:kern w:val="2"/>
      <w:sz w:val="20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86</Characters>
  <CharactersWithSpaces>1175</CharactersWithSpaces>
  <Company>MT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53:00Z</dcterms:created>
  <dc:creator>CTMD 36</dc:creator>
  <dc:description/>
  <dc:language>en-US</dc:language>
  <cp:lastModifiedBy/>
  <cp:lastPrinted>2002-01-16T21:26:00Z</cp:lastPrinted>
  <dcterms:modified xsi:type="dcterms:W3CDTF">2008-04-16T15:53:00Z</dcterms:modified>
  <cp:revision>2</cp:revision>
  <dc:subject/>
  <dc:title>MIAUX  DAVI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id.miaux</vt:lpwstr>
  </property>
</Properties>
</file>