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LLEGRINO Bru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, Route de Malaval</w:t>
      </w:r>
    </w:p>
    <w:p>
      <w:pPr>
        <w:pStyle w:val="Heading3"/>
        <w:rPr/>
      </w:pPr>
      <w:r>
        <w:rPr/>
        <w:t>38460 ST. ROMAIN DE JALIONA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4"/>
        </w:rPr>
        <w:t>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04.74.90.33.48 / 06.99.02.64.9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  <w:bCs/>
          <w:sz w:val="32"/>
          <w:bdr w:val="single" w:sz="4" w:space="0" w:color="000000"/>
        </w:rPr>
        <w:t xml:space="preserve">TECHNICIEN EN LOGISTIQUE / </w:t>
        <w:tab/>
      </w:r>
    </w:p>
    <w:p>
      <w:pPr>
        <w:pStyle w:val="Heading1"/>
        <w:rPr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  <w:bdr w:val="single" w:sz="4" w:space="0" w:color="000000"/>
        </w:rPr>
        <w:t xml:space="preserve">CHEF MAGASINIER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S COMPETEN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stion du stock et des commandes en informatiqu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stion du stock et matériel chez les divers client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turation command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mande fournitur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ation avec la clientè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trôle des réceptions et préparations de command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éception et expédition de marchandis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éapprovisionnement des atelie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se en place des procédur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Mise en place inventair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/>
      </w:pPr>
      <w:r>
        <w:rPr/>
        <w:t>EXPERIENCE PROFESSIONNELLE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2832" w:hanging="283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  <w:t>De 2005 à ce jour :</w:t>
        <w:tab/>
        <w:t>Technicien responsable dépôt pièces détachées MANITOWOC 69720 ST. LAURENT DE MUR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- De 2003 à 2005 :</w:t>
        <w:tab/>
        <w:tab/>
        <w:t>Magasinier, livreur à ARGOS HYGIENE 38260 CHAMPIE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- De 1997 à 2002 :</w:t>
        <w:tab/>
        <w:tab/>
        <w:t xml:space="preserve">Technicien responsable magasin à SYMBIOS SARL 69500 BRON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95 à 1996 :</w:t>
        <w:tab/>
        <w:tab/>
        <w:t>Magasinier à BIOMERIEUX 38390 LA BALME LES GROTT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94 à 1995 :</w:t>
        <w:tab/>
        <w:tab/>
        <w:t>Magasinier à Renault Véhicules Industriels 69200 VENISSIEUX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92 à 1994 :</w:t>
        <w:tab/>
        <w:tab/>
        <w:t>Magasinier à IKEA 38070 SAINT QUENTIN FALLAVI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85 à 1992 :</w:t>
        <w:tab/>
        <w:tab/>
        <w:t>Responsable Magasin à S.T.R.I SA. 38070 ST QUENTIN FALLAVI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80 à 1984 :</w:t>
        <w:tab/>
        <w:tab/>
        <w:t>Magasinier à CARNAUD INSDUSTRIES 69390 VOURL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De 1976 à 1980 :</w:t>
        <w:tab/>
        <w:tab/>
        <w:t>Magasinier à PLYMOUTH FRANCAISE 69320 FEYZI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b/>
          <w:b/>
          <w:bCs/>
        </w:rPr>
      </w:pPr>
      <w:r>
        <w:rPr/>
        <w:t>FORMATION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006 :</w:t>
        <w:tab/>
        <w:tab/>
        <w:tab/>
        <w:t xml:space="preserve"> Formation Anglais 1er niveau</w:t>
        <w:tab/>
        <w:tab/>
        <w:tab/>
        <w:t>C.C.N.I VILLEFONTAINE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1999 :</w:t>
        <w:tab/>
        <w:tab/>
        <w:tab/>
        <w:t xml:space="preserve"> Windows, Excel, Word</w:t>
        <w:tab/>
        <w:tab/>
        <w:tab/>
        <w:tab/>
        <w:t>C.C.I de LY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1994 :</w:t>
        <w:tab/>
        <w:tab/>
        <w:tab/>
        <w:t xml:space="preserve"> Gestion de Stocks en informatique</w:t>
        <w:tab/>
        <w:tab/>
        <w:t>INFOCONSEIL LY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980 :</w:t>
        <w:tab/>
        <w:tab/>
        <w:tab/>
        <w:t xml:space="preserve"> Permis Cariste</w:t>
        <w:tab/>
        <w:tab/>
        <w:tab/>
        <w:tab/>
        <w:tab/>
        <w:t>CAMIRA LYO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 w:ascii="Comic Sans MS" w:hAnsi="Comic Sans MS"/>
          <w:b w:val="false"/>
          <w:sz w:val="22"/>
          <w:u w:val="single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  <w:u w:val="single"/>
        </w:rPr>
      </w:pPr>
      <w:r>
        <w:rPr>
          <w:rFonts w:cs="Comic Sans MS" w:ascii="Comic Sans MS" w:hAnsi="Comic Sans MS"/>
          <w:b w:val="fals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794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8:38:00Z</dcterms:created>
  <dc:creator>bruno</dc:creator>
  <dc:description/>
  <cp:keywords/>
  <dc:language>en-US</dc:language>
  <cp:lastModifiedBy>Pellegrino</cp:lastModifiedBy>
  <cp:lastPrinted>2008-01-26T08:58:00Z</cp:lastPrinted>
  <dcterms:modified xsi:type="dcterms:W3CDTF">2008-01-26T07:58:00Z</dcterms:modified>
  <cp:revision>7</cp:revision>
  <dc:subject/>
  <dc:title>PELLEGRINO Bruno</dc:title>
</cp:coreProperties>
</file>