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09320</wp:posOffset>
            </wp:positionV>
            <wp:extent cx="7658100" cy="18224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057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Hajar BRAHIM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Collège Ahmed Belyamani   Sala Al Jadida - Sa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el : 06.78.98.53.77   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brahimi.haja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Hajar BRAHIM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 Collège Ahmed Belyamani   Sala Al Jadida - Sa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el : 06.78.98.53.77   Email 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brahimi.hajar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15</wp:posOffset>
                </wp:positionH>
                <wp:positionV relativeFrom="paragraph">
                  <wp:posOffset>86360</wp:posOffset>
                </wp:positionV>
                <wp:extent cx="2125980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1195" cy="1225550"/>
                                  <wp:effectExtent l="0" t="0" r="0" b="0"/>
                                  <wp:docPr id="4" name="Image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3.8pt;mso-wrap-distance-left:9.05pt;mso-wrap-distance-right:9.05pt;mso-wrap-distance-top:0pt;mso-wrap-distance-bottom:0pt;margin-top:6.8pt;mso-position-vertical-relative:text;margin-left: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1195" cy="1225550"/>
                            <wp:effectExtent l="0" t="0" r="0" b="0"/>
                            <wp:docPr id="5" name="Image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785</wp:posOffset>
                </wp:positionH>
                <wp:positionV relativeFrom="paragraph">
                  <wp:posOffset>37465</wp:posOffset>
                </wp:positionV>
                <wp:extent cx="3662045" cy="609600"/>
                <wp:effectExtent l="26606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609480"/>
                        </a:xfrm>
                        <a:prstGeom prst="wedgeRoundRectCallout">
                          <a:avLst>
                            <a:gd name="adj1" fmla="val -56763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af6e4"/>
                        </a:solidFill>
                        <a:ln w="9360">
                          <a:solidFill>
                            <a:srgbClr val="f0e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nthousias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ynamis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utonomie,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rganisation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prit d’équipe et d’initiative, sont mes atouts pour une meilleure productivité professionne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f6e4" stroked="t" o:allowincell="f" style="position:absolute;margin-left:154.55pt;margin-top:2.95pt;width:288.3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nthousias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ynamis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utonomie,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rganisation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prit d’équipe et d’initiative, sont mes atouts pour une meilleure productivité professionnel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091b"/>
                <v:stroke color="#f0e4a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76923C"/>
        </w:rPr>
      </w:pPr>
      <w:r>
        <w:rPr>
          <w:color w:val="76923C"/>
        </w:rPr>
      </w:r>
    </w:p>
    <w:p>
      <w:pPr>
        <w:pStyle w:val="Heading1"/>
        <w:rPr>
          <w:b w:val="false"/>
          <w:b w:val="false"/>
          <w:bCs w:val="false"/>
          <w:color w:val="76923C"/>
          <w:sz w:val="20"/>
          <w:lang w:val="en-US" w:eastAsia="en-US"/>
        </w:rPr>
      </w:pPr>
      <w:r>
        <w:rPr>
          <w:b w:val="false"/>
          <w:bCs w:val="false"/>
          <w:color w:val="76923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80010</wp:posOffset>
            </wp:positionV>
            <wp:extent cx="304800" cy="409575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144780</wp:posOffset>
                </wp:positionV>
                <wp:extent cx="42621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1.4pt" to="494.95pt,11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6923C"/>
        </w:rPr>
        <w:t xml:space="preserve">FORMATION / DIPLOMES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9245</wp:posOffset>
            </wp:positionH>
            <wp:positionV relativeFrom="paragraph">
              <wp:posOffset>1864360</wp:posOffset>
            </wp:positionV>
            <wp:extent cx="304800" cy="409575"/>
            <wp:effectExtent l="0" t="0" r="0" b="0"/>
            <wp:wrapNone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286500" cy="1915160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  <w:lang w:val="en-US"/>
                              </w:rPr>
                              <w:t>2010 : Certification HR Ac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  <w:lang w:val="en-US"/>
                              </w:rPr>
                              <w:t>2008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  <w:lang w:val="en-US"/>
                              </w:rPr>
                              <w:t>2009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lang w:val="en-US"/>
                              </w:rPr>
                              <w:t xml:space="preserve"> MASTER MIAGE, Sophia Antipol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TER MIAGE NTDP (Nouvelles Technologies et Direction de Projets) de l’université Sophia Antipoli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</w:rPr>
                              <w:t xml:space="preserve">2006 – 200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: IIR, EMS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R (Ingénierie Informatique et réseaux) option MIAGE à EMSI (Ecole Marocaine des Sciences de l’Ingénieur) – Raba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</w:rPr>
                              <w:t xml:space="preserve">2004 – 200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: TSSI, IS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plôme TSSI (Technicien Spécialisé en Système d’Information) + Certification CISCO CCNA à ISTA (Institut Spécialisé de Technologie Appliquée) – Sala Al Jadida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</w:rPr>
                              <w:t xml:space="preserve">2003 – 200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: Baccalauréat, série Sciences Expérimentales, lycée Hassan II, Sala Al Jad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pt;height:150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  <w:lang w:val="en-US"/>
                        </w:rPr>
                        <w:t>2010 : Certification HR Ac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  <w:lang w:val="en-US"/>
                        </w:rPr>
                        <w:t>2008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  <w:lang w:val="en-US"/>
                        </w:rPr>
                        <w:t>2009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lang w:val="en-US"/>
                        </w:rPr>
                        <w:t xml:space="preserve"> MASTER MIAGE, Sophia Antipoli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STER MIAGE NTDP (Nouvelles Technologies et Direction de Projets) de l’université Sophia Antipoli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</w:rPr>
                        <w:t xml:space="preserve">2006 – 2009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: IIR, EMS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IR (Ingénierie Informatique et réseaux) option MIAGE à EMSI (Ecole Marocaine des Sciences de l’Ingénieur) – Raba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</w:rPr>
                        <w:t xml:space="preserve">2004 – 2006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: TSSI, IST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plôme TSSI (Technicien Spécialisé en Système d’Information) + Certification CISCO CCNA à ISTA (Institut Spécialisé de Technologie Appliquée) – Sala Al Jadida.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</w:rPr>
                        <w:t xml:space="preserve">2003 – 2004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: Baccalauréat, série Sciences Expérimentales, lycée Hassan II, Sala Al Jad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color w:val="76923C"/>
        </w:rPr>
        <w:t>EXPERIENCES PROFESIONNELLES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8031480</wp:posOffset>
            </wp:positionV>
            <wp:extent cx="7658100" cy="1022350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923C"/>
        </w:rPr>
        <mc:AlternateContent>
          <mc:Choice Requires="wps">
            <w:drawing>
              <wp:inline distT="0" distB="0" distL="0" distR="0">
                <wp:extent cx="300418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36.5pt,0pt" stroked="t" o:allowincell="f" style="position:absolute;mso-position-horizontal-relative:char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6923C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6286500" cy="4654550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5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</w:rPr>
                              <w:t xml:space="preserve">Depuis 2010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génieur Etudes et développement au sein de OBISOL Maro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sultante HR acces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ticipation à la migration des explorations et des pages web de la version 3 vers la suite 7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génieur études et développement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éfinition du plan fonctionnel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nalyse fonctionnelle et conception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éveloppement (J2ee, JSF, Richfaces, Hibernate, Oracle, Tomcat, PHP5, Symfony)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cadrement et suivi des stagiaires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ticipation aux tests unitaires et fonctionnels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upport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Rédaction document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Les domaines fonctionnel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Gestion administrative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Gestion des absences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Gestion des temps et des activités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Gestion des projet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</w:rPr>
                              <w:t>2008-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ojet de fin d’étude (6 mois) au sein de Sofrecom Services Maroc sous le thème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 La cartographie des processus métiers du département ressources humaines + développement et tests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PHP5 + Symfony + UML + MySQL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</w:rPr>
                              <w:t>2007-20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 de stage d’été (2 mois) au sein de Maroc Telecom sous le thème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 Gestion des incidents ITIL». (PHP5 + UML + MySQL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</w:rPr>
                              <w:t>2005-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 de fin d’étude (2 mois) au sein de Poste Maroc sous le thème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 Gestion de vente des timbres en ligne ». (ASP + Merise + Ac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pt;height:366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</w:rPr>
                        <w:t xml:space="preserve">Depuis 2010 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Ingénieur Etudes et développement au sein de OBISOL Maro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Consultante HR access :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articipation à la migration des explorations et des pages web de la version 3 vers la suite 7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Ingénieur études et développement :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Définition du plan fonctionnel,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Analyse fonctionnelle et conception,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Développement (J2ee, JSF, Richfaces, Hibernate, Oracle, Tomcat, PHP5, Symfony),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Encadrement et suivi des stagiaires,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articipation aux tests unitaires et fonctionnels,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Support,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Rédaction document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Les domaines fonctionnels :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Gestion administrative,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Gestion des absences,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Gestion des temps et des activités,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Gestion des projet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</w:rPr>
                        <w:t>2008-200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Projet de fin d’étude (6 mois) au sein de Sofrecom Services Maroc sous le thème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« La cartographie des processus métiers du département ressources humaines + développement et tests»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(PHP5 + Symfony + UML + MySQL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</w:rPr>
                        <w:t>2007-200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jet de stage d’été (2 mois) au sein de Maroc Telecom sous le thème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« Gestion des incidents ITIL». (PHP5 + UML + MySQL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</w:rPr>
                        <w:t>2005-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jet de fin d’étude (2 mois) au sein de Poste Maroc sous le thème 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« Gestion de vente des timbres en ligne ». (ASP + Merise + A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0"/>
          <w:lang w:val="en-US" w:eastAsia="en-US"/>
        </w:rPr>
      </w:pPr>
      <w:r>
        <w:rPr>
          <w:rFonts w:cs="Arial" w:ascii="Arial" w:hAnsi="Arial"/>
          <w:b/>
          <w:bCs/>
          <w:color w:val="76923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5275</wp:posOffset>
            </wp:positionH>
            <wp:positionV relativeFrom="paragraph">
              <wp:posOffset>87630</wp:posOffset>
            </wp:positionV>
            <wp:extent cx="304800" cy="409575"/>
            <wp:effectExtent l="0" t="0" r="0" b="0"/>
            <wp:wrapNone/>
            <wp:docPr id="1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  <w:t xml:space="preserve">COMPETENCES TECHNIQUES </w:t>
      </w:r>
      <w:r>
        <w:rPr>
          <w:rFonts w:cs="Arial" w:ascii="Arial" w:hAnsi="Arial"/>
          <w:b/>
          <w:bCs/>
          <w:color w:val="76923C"/>
        </w:rPr>
        <mc:AlternateContent>
          <mc:Choice Requires="wps">
            <w:drawing>
              <wp:inline distT="0" distB="0" distL="0" distR="0">
                <wp:extent cx="337185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5.45pt,0pt" stroked="t" o:allowincell="f" style="position:absolute;mso-position-horizontal-relative:char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  <w:r>
        <mc:AlternateContent>
          <mc:Choice Requires="wps">
            <w:drawing>
              <wp:inline distT="0" distB="0" distL="0" distR="0">
                <wp:extent cx="6286500" cy="215963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5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Atelier de Génie Logici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: AMC Designer, Power AMC, Rational Rose, Entreprise Architec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 xml:space="preserve">Technologi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 J2E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 xml:space="preserve">Framework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 JSF, Hibernate, RichFaces, Symfon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 xml:space="preserve">SGBD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 Oracle, SQL Server, MySQ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Langage de modélisati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: UM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Conception des systèmes d’information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: MERIS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Langages de programmati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: Java, C++, PL/SQL, PH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Autres compétences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Marketing, Création et gestion d’entreprise, Recherche opérationnelle, Management et gestion de projet, Comptabilité général et analytique, CMMI, ERP, Ingénierie organisationnelle, Business plan, décisionnel (DatawareHouse, DataMining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pt;height:170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Atelier de Génie Logiciel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: AMC Designer, Power AMC, Rational Rose, Entreprise Architect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 xml:space="preserve">Technologi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 J2EE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 xml:space="preserve">Frameworks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 JSF, Hibernate, RichFaces, Symfony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 xml:space="preserve">SGBD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 Oracle, SQL Server, MySQL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Langage de modélisatio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: UML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Conception des systèmes d’information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: MERISE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Langages de programmatio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: Java, C++, PL/SQL, PHP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Autres compétences 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Marketing, Création et gestion d’entreprise, Recherche opérationnelle, Management et gestion de projet, Comptabilité général et analytique, CMMI, ERP, Ingénierie organisationnelle, Business plan, décisionnel (DatawareHouse, DataMini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76923C"/>
          <w:sz w:val="20"/>
          <w:lang w:val="en-US" w:eastAsia="en-US"/>
        </w:rPr>
      </w:pPr>
      <w:r>
        <w:rPr>
          <w:rFonts w:cs="Arial"/>
          <w:b w:val="false"/>
          <w:bCs w:val="false"/>
          <w:color w:val="76923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9720</wp:posOffset>
            </wp:positionH>
            <wp:positionV relativeFrom="paragraph">
              <wp:posOffset>85725</wp:posOffset>
            </wp:positionV>
            <wp:extent cx="304800" cy="409575"/>
            <wp:effectExtent l="0" t="0" r="0" b="0"/>
            <wp:wrapNone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76923C"/>
        </w:rPr>
      </w:pPr>
      <w:r>
        <w:rPr>
          <w:color w:val="76923C"/>
          <w:lang w:val="en-US" w:eastAsia="en-US"/>
        </w:rPr>
        <w:t>PROJETS REALISES (2004 – 2009 )</w:t>
      </w:r>
    </w:p>
    <w:p>
      <w:pPr>
        <w:pStyle w:val="Heading1"/>
        <w:rPr>
          <w:color w:val="76923C"/>
          <w:lang w:val="en-US" w:eastAsia="en-US"/>
        </w:rPr>
      </w:pPr>
      <w:r>
        <w:rPr>
          <w:color w:val="76923C"/>
          <w:lang w:val="en-US" w:eastAsia="en-US"/>
        </w:rPr>
        <w:tab/>
        <w:tab/>
      </w:r>
    </w:p>
    <w:p>
      <w:pPr>
        <w:pStyle w:val="Heading1"/>
        <w:rPr>
          <w:b w:val="false"/>
          <w:b w:val="false"/>
          <w:bCs w:val="false"/>
          <w:color w:val="76923C"/>
        </w:rPr>
      </w:pPr>
      <w:r>
        <w:rPr>
          <w:color w:val="76923C"/>
          <w:lang w:val="en-US" w:eastAsia="en-US"/>
        </w:rPr>
      </w:r>
      <w:r>
        <w:rPr>
          <w:color w:val="76923C"/>
          <w:lang w:val="en-US" w:eastAsia="en-US"/>
        </w:rPr>
        <w:tab/>
        <w:tab/>
      </w:r>
      <w:r>
        <mc:AlternateContent>
          <mc:Choice Requires="wps">
            <w:drawing>
              <wp:inline distT="0" distB="0" distL="0" distR="0">
                <wp:extent cx="6027420" cy="930275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30275"/>
                        </a:xfrm>
                        <a:prstGeom prst="rect"/>
                        <a:solidFill>
                          <a:srgbClr val="FAF6E4"/>
                        </a:solidFill>
                        <a:ln w="9525">
                          <a:solidFill>
                            <a:srgbClr val="F0E4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 de fin d’année Master (09/08) : Création d’entrepri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 de fin d’année (09/08) : Gestion Agence Immobilière moderne (Java + UML + MySQL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 de fin d’année (08/07) : Utilitaire de compression (C++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 de fin d’année (07/06) : Site web e-Commerce (PHP + Merise + MySQL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 de fin d’année (06/05) : Gestion pharmacie (VB6 +  Merise + Access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F6E4" strokecolor="#F0E4A8" strokeweight="0pt" style="position:absolute;rotation:-0;width:474.6pt;height:73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jet de fin d’année Master (09/08) : Création d’entrepri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jet de fin d’année (09/08) : Gestion Agence Immobilière moderne (Java + UML + MySQL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jet de fin d’année (08/07) : Utilitaire de compression (C++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jet de fin d’année (07/06) : Site web e-Commerce (PHP + Merise + MySQL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jet de fin d’année (06/05) : Gestion pharmacie (VB6 +  Merise + Acces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color w:val="76923C"/>
          <w:lang w:val="en-US" w:eastAsia="en-US"/>
        </w:rPr>
      </w:pPr>
      <w:r>
        <w:rPr>
          <w:rFonts w:cs="Arial" w:ascii="Arial" w:hAnsi="Arial"/>
          <w:b/>
          <w:bCs/>
          <w:color w:val="76923C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9720</wp:posOffset>
            </wp:positionH>
            <wp:positionV relativeFrom="paragraph">
              <wp:posOffset>90805</wp:posOffset>
            </wp:positionV>
            <wp:extent cx="304800" cy="409575"/>
            <wp:effectExtent l="0" t="0" r="0" b="0"/>
            <wp:wrapNone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color w:val="76923C"/>
          <w:lang w:val="en-US" w:eastAsia="en-US"/>
        </w:rPr>
      </w:pPr>
      <w:r>
        <w:rPr>
          <w:rFonts w:cs="Arial" w:ascii="Arial" w:hAnsi="Arial"/>
          <w:b/>
          <w:bCs/>
          <w:color w:val="76923C"/>
          <w:lang w:val="en-US" w:eastAsia="en-US"/>
        </w:rPr>
        <w:t>LANGUES / DIVERS</w:t>
      </w:r>
    </w:p>
    <w:p>
      <w:pPr>
        <w:pStyle w:val="Normal"/>
        <w:rPr>
          <w:rFonts w:ascii="Arial" w:hAnsi="Arial" w:cs="Arial"/>
          <w:b/>
          <w:b/>
          <w:bCs/>
          <w:color w:val="76923C"/>
          <w:lang w:val="en-US" w:eastAsia="en-US"/>
        </w:rPr>
      </w:pPr>
      <w:r>
        <w:rPr>
          <w:rFonts w:cs="Arial" w:ascii="Arial" w:hAnsi="Arial"/>
          <w:b/>
          <w:bCs/>
          <w:color w:val="76923C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  <w:r>
        <mc:AlternateContent>
          <mc:Choice Requires="wps">
            <w:drawing>
              <wp:inline distT="0" distB="0" distL="0" distR="0">
                <wp:extent cx="2852420" cy="161099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610995"/>
                        </a:xfrm>
                        <a:prstGeom prst="rect"/>
                        <a:solidFill>
                          <a:srgbClr val="FAF6E4"/>
                        </a:solidFill>
                        <a:ln w="9525">
                          <a:solidFill>
                            <a:srgbClr val="F0E4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Ara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Bon niv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França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: Bon nive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Angla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Niveau mo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Naviguer sur Intern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Voyag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Ecouter la music et composer des instrume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Jouer au jeu d'éche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Aérob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F6E4" strokecolor="#F0E4A8" strokeweight="0pt" style="position:absolute;rotation:-0;width:224.6pt;height:12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 Arab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Bon nive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 França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: Bon nivea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 Angla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Niveau moy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Naviguer sur Intern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Voyage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Ecouter la music et composer des instrument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Jouer au jeu d'éche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Aérob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0480</wp:posOffset>
          </wp:positionV>
          <wp:extent cx="7658100" cy="793115"/>
          <wp:effectExtent l="0" t="0" r="0" b="0"/>
          <wp:wrapNone/>
          <wp:docPr id="2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CC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w Cen MT" w:hAnsi="Tw Cen MT" w:eastAsia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spacing w:lineRule="auto" w:line="264" w:before="0" w:after="180"/>
    </w:pPr>
    <w:rPr>
      <w:rFonts w:ascii="Tw Cen MT" w:hAnsi="Tw Cen MT" w:cs="Tw Cen M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himi.hajar@gmail.com" TargetMode="External"/><Relationship Id="rId4" Type="http://schemas.openxmlformats.org/officeDocument/2006/relationships/hyperlink" Target="mailto:brahimi.hajar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2:00Z</dcterms:created>
  <dc:creator>Free CV</dc:creator>
  <dc:description/>
  <cp:keywords/>
  <dc:language>en-US</dc:language>
  <cp:lastModifiedBy>HaJaR</cp:lastModifiedBy>
  <dcterms:modified xsi:type="dcterms:W3CDTF">2012-04-17T10:07:00Z</dcterms:modified>
  <cp:revision>5</cp:revision>
  <dc:subject/>
  <dc:title/>
</cp:coreProperties>
</file>