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457200</wp:posOffset>
            </wp:positionV>
            <wp:extent cx="7124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7005</wp:posOffset>
                </wp:positionH>
                <wp:positionV relativeFrom="paragraph">
                  <wp:posOffset>-457200</wp:posOffset>
                </wp:positionV>
                <wp:extent cx="114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.15pt;margin-top:-36pt;width:8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58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24130</wp:posOffset>
                </wp:positionV>
                <wp:extent cx="10287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.15pt;margin-top:1.9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CURRICULUM VITAE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° Etat civil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       Bouhab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énom :  Hoc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 78, rue larbi ben mhidi, didouche mourad – Constant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et lieu de naissance : 29/11/1973 à Constant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uation familiale : célibata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° Etude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Baccalauréat mathématique – Année 1992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Ingénieur d’Etat en électronique Option contrôle – 1997/19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iplôme électricien de distribution obtenu au centre de formation SONELGAZ, AIN ML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° Expérience Professionnelle 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aintenance en informatique dans un bureau d’Etude en informatique de 2001 à ce jour ( réparation informatique hard et soft , réparation écran, onduleur, scanner, alimentation AT/ATX…..)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TS.MULTI SERVICES</w:t>
      </w:r>
      <w:r>
        <w:rPr>
          <w:sz w:val="28"/>
          <w:szCs w:val="28"/>
        </w:rPr>
        <w:t xml:space="preserve"> sise 1, rue souissi said, Bab Elkantra constanti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Electricien de distribution avec des entreprises privé d’électricité sous-traitant de sonelg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ndant 03 a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01 ans dans l’agence de SONELGAZ </w:t>
      </w:r>
      <w:r>
        <w:rPr>
          <w:b/>
          <w:bCs/>
          <w:sz w:val="28"/>
          <w:szCs w:val="28"/>
        </w:rPr>
        <w:t>DIDOUCHE MOURAD</w:t>
      </w:r>
      <w:r>
        <w:rPr>
          <w:sz w:val="28"/>
          <w:szCs w:val="28"/>
        </w:rPr>
        <w:t xml:space="preserve">, entreprise BIBICHE (entretien de la ligne MT/BT, entretien des postes de transformation DP,  élagage, toutes les travaux d’exploitation et aussi les petits intervention de l’équipe PI, pose et dépose compteur AMC/électronique, coupures, rétablissement, les mis en service des nouveau branchement 4fils/2fils…..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02 ans dans secteur SONELGAZ </w:t>
      </w:r>
      <w:r>
        <w:rPr>
          <w:b/>
          <w:bCs/>
          <w:sz w:val="28"/>
          <w:szCs w:val="28"/>
        </w:rPr>
        <w:t>CIRTA,</w:t>
      </w:r>
      <w:r>
        <w:rPr>
          <w:sz w:val="28"/>
          <w:szCs w:val="28"/>
        </w:rPr>
        <w:t xml:space="preserve"> entreprise BOUDRAA ABDELHA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ns ce secteur que les petites interventions j’ai participer à l’opération anti-fraude changement les anciens compteurs (GANZ,L3C2….) par les compteurs électroniques SAGEM (j’ai changer plus de 500compteur), coupure, rétablissement, les enquêtes des abonnée X…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a maintenance industrielle avec une minoterie de juin 2004 jusqu'à juillet 20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dépannages sur l’installation électrique de l’usine, changement moteur, contacteur, disjoncteur, intervention sur automate CPU315 et ces modules ….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Participation à un montage d’une nouvelle usine (minoterie) avec les Italiens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sponsable de la  partie électrique (pose chemin de câble, pose armoire électrique tirage câble, raccordements………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noterie kenza</w:t>
      </w:r>
      <w:r>
        <w:rPr>
          <w:sz w:val="28"/>
          <w:szCs w:val="28"/>
        </w:rPr>
        <w:t xml:space="preserve"> zone industrielle didouche mourad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génieur d’état en électronique dans l’agence national des barrages et transferts </w:t>
      </w:r>
      <w:r>
        <w:rPr>
          <w:b/>
          <w:bCs/>
          <w:sz w:val="28"/>
          <w:szCs w:val="28"/>
        </w:rPr>
        <w:t xml:space="preserve">ANBT, </w:t>
      </w:r>
      <w:r>
        <w:rPr>
          <w:sz w:val="28"/>
          <w:szCs w:val="28"/>
        </w:rPr>
        <w:t xml:space="preserve">de 16/07/2005 au 01/12/2005, suivre les travaux de la mis de l’électricité et de l’électromécanique pendant la réalisation du </w:t>
      </w:r>
      <w:r>
        <w:rPr>
          <w:b/>
          <w:bCs/>
          <w:sz w:val="28"/>
          <w:szCs w:val="28"/>
        </w:rPr>
        <w:t>BARRAGE RESERVOIRE OUED ATHMENIA</w:t>
      </w:r>
      <w:r>
        <w:rPr>
          <w:sz w:val="28"/>
          <w:szCs w:val="28"/>
        </w:rPr>
        <w:t xml:space="preserve"> (ligne MT 30KV, poste de transfo livraison 400KVA, groupe électrogène 200KVA, éclairage intérieur et extérieur, les armoires de commande des vannes glissière et papillon, installation des pompes hydraulique….)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lectricien de distribution a SONELGAZ Service Technique Electricité (exploitation) district didouche mourad, DRD constantine2 de décembre 2005 jusqu'à ce jo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pannage sur réseaux BT et réseaux HTA (MT), pose des IAT et IACM, pose des cellules des postes DP……….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° Stage et formation spécifique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modélisation et contrôle du nombre pH dans réacteur chimique ouvert ( projet ING)</w:t>
      </w:r>
    </w:p>
    <w:p>
      <w:pPr>
        <w:pStyle w:val="Normal"/>
        <w:rPr/>
      </w:pPr>
      <w:r>
        <w:rPr>
          <w:sz w:val="28"/>
          <w:szCs w:val="28"/>
        </w:rPr>
        <w:t xml:space="preserve">- Stage de réparation ( Radio-TV ), pendant 06 mois, année 2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ge pratique de formation à l’agence SONELGAZ didouche mour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dant 06 mois année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rtificat d’aptitude aux travaux sous tension Basse Tension (formation sur les travaux sous tension du 26/11/2005 au 14/12/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ttestation de stage sur carnet des prescriptions d’électricité CDP/E du 24/12/2005 au 28/12/2005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° Connaissance spécifique :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ctricité – Mécanique – Informat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° Connaissance de langue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ais : parlé – éc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abe : parlé – éc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 : médio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2:00Z</dcterms:created>
  <dc:creator>Bouhabila Hocine</dc:creator>
  <dc:description/>
  <cp:keywords/>
  <dc:language>en-US</dc:language>
  <cp:lastModifiedBy>Unicornis</cp:lastModifiedBy>
  <cp:lastPrinted>2006-01-29T07:31:00Z</cp:lastPrinted>
  <dcterms:modified xsi:type="dcterms:W3CDTF">2007-04-26T17:13:00Z</dcterms:modified>
  <cp:revision>6</cp:revision>
  <dc:subject/>
  <dc:title>                                         CURRICULUM VITAE</dc:title>
</cp:coreProperties>
</file>