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165" w:leader="none"/>
        </w:tabs>
        <w:ind w:left="-245" w:right="-331" w:hanging="0"/>
        <w:rPr/>
      </w:pPr>
      <w:r>
        <w:rPr>
          <w:rFonts w:cs="Arial" w:ascii="Arial" w:hAnsi="Arial"/>
          <w:b/>
          <w:kern w:val="2"/>
          <w:sz w:val="28"/>
          <w:szCs w:val="28"/>
          <w:lang w:val="nl-NL"/>
        </w:rPr>
        <w:tab/>
        <w:t>Adeline KROETZ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b/>
          <w:b/>
          <w:kern w:val="2"/>
          <w:sz w:val="16"/>
          <w:szCs w:val="16"/>
          <w:lang w:val="nl-NL"/>
        </w:rPr>
      </w:pPr>
      <w:r>
        <w:rPr>
          <w:rFonts w:cs="Arial" w:ascii="Arial" w:hAnsi="Arial"/>
          <w:b/>
          <w:kern w:val="2"/>
          <w:sz w:val="16"/>
          <w:szCs w:val="16"/>
          <w:lang w:val="nl-NL"/>
        </w:rPr>
      </w:r>
    </w:p>
    <w:p>
      <w:pPr>
        <w:pStyle w:val="Normal"/>
        <w:widowControl w:val="false"/>
        <w:rPr>
          <w:rFonts w:ascii="Arial" w:hAnsi="Arial" w:cs="Arial"/>
          <w:b/>
          <w:b/>
          <w:kern w:val="2"/>
          <w:sz w:val="21"/>
          <w:szCs w:val="21"/>
          <w:lang w:val="nl-NL" w:eastAsia="en-US"/>
        </w:rPr>
      </w:pPr>
      <w:r>
        <w:rPr>
          <w:rFonts w:cs="Arial" w:ascii="Arial" w:hAnsi="Arial"/>
          <w:b/>
          <w:kern w:val="2"/>
          <w:sz w:val="21"/>
          <w:szCs w:val="21"/>
          <w:lang w:val="nl-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5925</wp:posOffset>
            </wp:positionH>
            <wp:positionV relativeFrom="paragraph">
              <wp:posOffset>21590</wp:posOffset>
            </wp:positionV>
            <wp:extent cx="775970" cy="955040"/>
            <wp:effectExtent l="0" t="0" r="0" b="0"/>
            <wp:wrapTight wrapText="bothSides">
              <wp:wrapPolygon edited="0">
                <wp:start x="-235" y="0"/>
                <wp:lineTo x="-235" y="21404"/>
                <wp:lineTo x="21597" y="21404"/>
                <wp:lineTo x="21597" y="0"/>
                <wp:lineTo x="-2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9375</wp:posOffset>
                </wp:positionH>
                <wp:positionV relativeFrom="paragraph">
                  <wp:posOffset>135890</wp:posOffset>
                </wp:positionV>
                <wp:extent cx="280035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80"/>
                                <w:lang w:val="fr-FR" w:bidi="ar-SA"/>
                              </w:rPr>
                              <w:t>CHARGEE DE COMMUNI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elations publiques ▪ Relations pres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vénementiel ▪ Communication globa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25pt;margin-top:10.7pt;width:220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80"/>
                          <w:lang w:val="fr-FR" w:bidi="ar-SA"/>
                        </w:rPr>
                        <w:t>CHARGEE DE COMMUNICA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Relations publiques ▪ Relations pres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vénementiel ▪ Communication globale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5575</wp:posOffset>
                </wp:positionH>
                <wp:positionV relativeFrom="paragraph">
                  <wp:posOffset>135890</wp:posOffset>
                </wp:positionV>
                <wp:extent cx="2955925" cy="79756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5960" cy="79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 rue du docteur Rochefort, 78400 Chato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Tél. : 06.20.54.23.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-mail : adeline_ak@yahoo.f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5 ans, célibataire, permis 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25pt;margin-top:10.7pt;width:232.7pt;height:6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2 rue du docteur Rochefort, 78400 Chato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Tél. : 06.20.54.23.4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-mail : adeline_ak@yahoo.f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25 ans, célibataire, permis B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b/>
          <w:b/>
          <w:kern w:val="2"/>
          <w:lang w:val="nl-NL"/>
        </w:rPr>
      </w:pPr>
      <w:r>
        <w:rPr>
          <w:rFonts w:cs="Arial" w:ascii="Arial" w:hAnsi="Arial"/>
          <w:kern w:val="2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422" w:leader="none"/>
        </w:tabs>
        <w:rPr>
          <w:rFonts w:ascii="Arial" w:hAnsi="Arial" w:cs="Arial"/>
          <w:b/>
          <w:b/>
          <w:kern w:val="2"/>
          <w:lang w:val="nl-NL"/>
        </w:rPr>
      </w:pPr>
      <w:r>
        <w:rPr>
          <w:rFonts w:cs="Arial" w:ascii="Arial" w:hAnsi="Arial"/>
          <w:b/>
          <w:kern w:val="2"/>
          <w:lang w:val="nl-NL"/>
        </w:rPr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.</w:t>
      </w:r>
    </w:p>
    <w:p>
      <w:pPr>
        <w:pStyle w:val="Normal"/>
        <w:ind w:right="-331" w:hanging="0"/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714375</wp:posOffset>
                </wp:positionV>
                <wp:extent cx="3914775" cy="786003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640" cy="7859880"/>
                        </a:xfrm>
                        <a:custGeom>
                          <a:avLst/>
                          <a:gdLst>
                            <a:gd name="textAreaLeft" fmla="*/ 108360 w 2219400"/>
                            <a:gd name="textAreaRight" fmla="*/ 2111040 w 2219400"/>
                            <a:gd name="textAreaTop" fmla="*/ 108360 h 4456080"/>
                            <a:gd name="textAreaBottom" fmla="*/ 4347720 h 4456080"/>
                          </a:gdLst>
                          <a:ahLst/>
                          <a:rect l="textAreaLeft" t="textAreaTop" r="textAreaRight" b="textAreaBottom"/>
                          <a:pathLst>
                            <a:path w="21600" h="4336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765"/>
                              </a:lnTo>
                              <a:arcTo wR="3600" hR="3600" stAng="10800000" swAng="-5400000"/>
                              <a:lnTo>
                                <a:pt x="18000" y="4336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3366FF"/>
                                <w:lang w:val="fr-FR" w:bidi="ar-SA"/>
                              </w:rPr>
                              <w:t>EXPERIENCE PROFESSIONNE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Depuis mars 2007 :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i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gence Bermudes R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ttachée de pres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lients multimédia / high te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elations presse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 : contacts avec les journalistes, rédaction et envoi de communiqués / dossiers de presse, bases presse, interviews, conférences de presse, audit média, bilans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Mars - sept. 2006 :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i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Yahoo ! Fr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ssistante relations publiques, presse et événementi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(stage de fin d’étud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elations publiques / événements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pour des clients (ski, coupe du monde de football, événements au Stade de France …) et pour l’interne  (séminaires, conférences, inauguration nouveaux locaux…) : choix de l’événement, logistique, gestion des invités, retombé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elations presse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 : relations avec l’agence, interviews, conféren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Janv. - juin 2006 :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i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5Ter (label indépendan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Chargée de communication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(junior entrepris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arketing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(analyse de marché, distributeurs, plan de promotion),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u w:val="single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elations presse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et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u w:val="single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artenaria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Fév. - sept. 2005 : stages dans 2 agences,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i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hamps-Médias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(RP Paname-Publicis) et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i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PE Communi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Assistante relations presse et publiques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(stag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elations presse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 : communiqués / dossiers de presse, mailing, contacts journalistes, conférences de presse, voyage de pres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utre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 : événementiel, édition, vente d’espaces publicitai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Janv. - mai 2005 :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i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ssociation Paralysés de Fr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Chef de projet événementiel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(junior entrepris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roduction événementielle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 (mise en place d’un concours artistique puis organisation d’une exposition animée),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u w:val="single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recherche de partenaires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u w:val="single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romotion de l’événement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dont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u w:val="single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elations pres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Juin 2002 - août 20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Hôtesse : événementiel / anim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salons, événements sportifs, congrès, réceptions etc.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25pt;margin-top:56.25pt;width:308.2pt;height:61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3366FF"/>
                          <w:lang w:val="fr-FR" w:bidi="ar-SA"/>
                        </w:rPr>
                        <w:t>EXPERIENCE PROFESSIONNEL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Depuis mars 2007 : </w:t>
                      </w:r>
                      <w:r>
                        <w:rPr>
                          <w:sz w:val="20"/>
                          <w:kern w:val="2"/>
                          <w:szCs w:val="20"/>
                          <w:i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gence Bermudes RP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ttachée de press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lients multimédia / high tech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u w:val="single"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relations presse</w:t>
                      </w: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 : contacts avec les journalistes, rédaction et envoi de communiqués / dossiers de presse, bases presse, interviews, conférences de presse, audit média, bilans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Mars - sept. 2006 : </w:t>
                      </w:r>
                      <w:r>
                        <w:rPr>
                          <w:sz w:val="20"/>
                          <w:kern w:val="2"/>
                          <w:szCs w:val="20"/>
                          <w:i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Yahoo ! Franc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ssistante relations publiques, presse et événementie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(stage de fin d’études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u w:val="single"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relations publiques / événements</w:t>
                      </w: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pour des clients (ski, coupe du monde de football, événements au Stade de France …) et pour l’interne  (séminaires, conférences, inauguration nouveaux locaux…) : choix de l’événement, logistique, gestion des invités, retombées</w:t>
                      </w:r>
                    </w:p>
                    <w:p>
                      <w:pPr>
                        <w:overflowPunct w:val="false"/>
                        <w:bidi w:val="0"/>
                        <w:ind w:left="113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u w:val="single"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relations presse</w:t>
                      </w: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 : relations avec l’agence, interviews, conférence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Janv. - juin 2006 : </w:t>
                      </w:r>
                      <w:r>
                        <w:rPr>
                          <w:sz w:val="20"/>
                          <w:kern w:val="2"/>
                          <w:szCs w:val="20"/>
                          <w:i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5Ter (label indépendant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Chargée de communication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(junior entreprise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u w:val="single"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marketing</w:t>
                      </w: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(analyse de marché, distributeurs, plan de promotion), </w:t>
                      </w:r>
                      <w:r>
                        <w:rPr>
                          <w:sz w:val="20"/>
                          <w:kern w:val="2"/>
                          <w:szCs w:val="20"/>
                          <w:u w:val="single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relations presse</w:t>
                      </w: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et </w:t>
                      </w:r>
                      <w:r>
                        <w:rPr>
                          <w:sz w:val="20"/>
                          <w:kern w:val="2"/>
                          <w:szCs w:val="20"/>
                          <w:u w:val="single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artenariat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Fév. - sept. 2005 : stages dans 2 agences, </w:t>
                      </w:r>
                      <w:r>
                        <w:rPr>
                          <w:sz w:val="20"/>
                          <w:kern w:val="2"/>
                          <w:szCs w:val="20"/>
                          <w:i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hamps-Médias</w:t>
                      </w: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(RP Paname-Publicis) et </w:t>
                      </w:r>
                      <w:r>
                        <w:rPr>
                          <w:sz w:val="20"/>
                          <w:kern w:val="2"/>
                          <w:szCs w:val="20"/>
                          <w:i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PE Communicatio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Assistante relations presse et publiques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(stage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u w:val="single"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relations presse</w:t>
                      </w: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 : communiqués / dossiers de presse, mailing, contacts journalistes, conférences de presse, voyage de presse</w:t>
                      </w:r>
                    </w:p>
                    <w:p>
                      <w:pPr>
                        <w:overflowPunct w:val="false"/>
                        <w:bidi w:val="0"/>
                        <w:ind w:left="113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u w:val="single"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utre</w:t>
                      </w: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 : événementiel, édition, vente d’espaces publicitaire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Janv. - mai 2005 : </w:t>
                      </w:r>
                      <w:r>
                        <w:rPr>
                          <w:sz w:val="20"/>
                          <w:kern w:val="2"/>
                          <w:szCs w:val="20"/>
                          <w:i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ssociation Paralysés de Franc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Chef de projet événementiel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(junior entreprise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u w:val="single"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roduction événementielle</w:t>
                      </w: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 (mise en place d’un concours artistique puis organisation d’une exposition animée),</w:t>
                      </w:r>
                      <w:r>
                        <w:rPr>
                          <w:sz w:val="20"/>
                          <w:kern w:val="2"/>
                          <w:szCs w:val="20"/>
                          <w:u w:val="single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recherche de partenaires</w:t>
                      </w: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, </w:t>
                      </w:r>
                      <w:r>
                        <w:rPr>
                          <w:sz w:val="20"/>
                          <w:kern w:val="2"/>
                          <w:szCs w:val="20"/>
                          <w:u w:val="single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romotion de l’événement</w:t>
                      </w: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dont </w:t>
                      </w:r>
                      <w:r>
                        <w:rPr>
                          <w:sz w:val="20"/>
                          <w:kern w:val="2"/>
                          <w:szCs w:val="20"/>
                          <w:u w:val="single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relations press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Juin 2002 - août 2004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Hôtesse : événementiel / animatio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salons, événements sportifs, congrès, réceptions etc.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9375</wp:posOffset>
                </wp:positionH>
                <wp:positionV relativeFrom="paragraph">
                  <wp:posOffset>1144905</wp:posOffset>
                </wp:positionV>
                <wp:extent cx="2800350" cy="1828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3366FF"/>
                                <w:lang w:val="fr-FR" w:bidi="ar-SA"/>
                              </w:rPr>
                              <w:t>FORM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006 :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iplôme de l’ISCOM Paris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(Institut Supérieur de Communication et Publicité)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esponsable de communication, Master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9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004 :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icence en droit et DU de droit espagnol,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université de Cergy-Pontoi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0" w:hanging="14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001 :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Baccalauréat Economique et Social, à Pontoise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25pt;margin-top:90.15pt;width:220.4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3366FF"/>
                          <w:lang w:val="fr-FR" w:bidi="ar-SA"/>
                        </w:rPr>
                        <w:t>FORMATIO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2006 :</w:t>
                      </w: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sz w:val="20"/>
                          <w:kern w:val="2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iplôme de l’ISCOM Paris</w:t>
                      </w: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(Institut Supérieur de Communication et Publicité),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Responsable de communication, Master 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9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2004 :</w:t>
                      </w: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sz w:val="20"/>
                          <w:kern w:val="2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Licence en droit et DU de droit espagnol,</w:t>
                      </w: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université de Cergy-Pontoise</w:t>
                      </w:r>
                    </w:p>
                    <w:p>
                      <w:pPr>
                        <w:overflowPunct w:val="false"/>
                        <w:bidi w:val="0"/>
                        <w:ind w:left="1410" w:hanging="141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2001 :</w:t>
                      </w: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Baccalauréat Economique et Social, à Pontoise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9375</wp:posOffset>
                </wp:positionH>
                <wp:positionV relativeFrom="paragraph">
                  <wp:posOffset>3452495</wp:posOffset>
                </wp:positionV>
                <wp:extent cx="2800350" cy="876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3366FF"/>
                                <w:lang w:val="fr-FR" w:bidi="ar-SA"/>
                              </w:rPr>
                              <w:t>LANG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nglais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 : coura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spagnol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 : coura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25pt;margin-top:271.85pt;width:220.45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3366FF"/>
                          <w:lang w:val="fr-FR" w:bidi="ar-SA"/>
                        </w:rPr>
                        <w:t>LANGUE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nglais</w:t>
                      </w: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 : courant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spagnol</w:t>
                      </w: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 : courant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9375</wp:posOffset>
                </wp:positionH>
                <wp:positionV relativeFrom="paragraph">
                  <wp:posOffset>4802505</wp:posOffset>
                </wp:positionV>
                <wp:extent cx="2800350" cy="1600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3366FF"/>
                                <w:lang w:val="fr-FR" w:bidi="ar-SA"/>
                              </w:rPr>
                              <w:t>INFORMAT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C et Ma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Bureautique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Word, Powerpoint, Exc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ogiciels de graphisme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hotoshop, Indesign, Illustrator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25pt;margin-top:378.15pt;width:220.4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3366FF"/>
                          <w:lang w:val="fr-FR" w:bidi="ar-SA"/>
                        </w:rPr>
                        <w:t>INFORMATIQU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C et Mac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Bureautique</w:t>
                      </w: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: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Word, Powerpoint, Exce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Logiciels de graphisme</w:t>
                      </w: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: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hotoshop, Indesign, Illustrator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17315</wp:posOffset>
                </wp:positionH>
                <wp:positionV relativeFrom="paragraph">
                  <wp:posOffset>6859905</wp:posOffset>
                </wp:positionV>
                <wp:extent cx="2800350" cy="1371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3366FF"/>
                                <w:lang w:val="fr-FR" w:bidi="ar-SA"/>
                              </w:rPr>
                              <w:t>LOISIRS et CENTRES D’INTER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ecture 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: thriller historique essentiell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anse 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: classique puis moderne (dont 10 ans au Conservatoire de Cergy-Pontois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Fitness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8.45pt;margin-top:540.15pt;width:220.4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3366FF"/>
                          <w:lang w:val="fr-FR" w:bidi="ar-SA"/>
                        </w:rPr>
                        <w:t>LOISIRS et CENTRES D’INTERET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Lecture </w:t>
                      </w: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: thriller historique essentiellement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anse </w:t>
                      </w: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: classique puis moderne (dont 10 ans au Conservatoire de Cergy-Pontoise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Fitness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86265</wp:posOffset>
                </wp:positionH>
                <wp:positionV relativeFrom="paragraph">
                  <wp:posOffset>9682480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95pt,762.4pt" to="746.95pt,79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7:33:00Z</dcterms:created>
  <dc:creator>Eric</dc:creator>
  <dc:description/>
  <cp:keywords/>
  <dc:language>en-US</dc:language>
  <cp:lastModifiedBy>Eric</cp:lastModifiedBy>
  <cp:lastPrinted>2007-07-22T18:12:00Z</cp:lastPrinted>
  <dcterms:modified xsi:type="dcterms:W3CDTF">2007-09-24T21:49:00Z</dcterms:modified>
  <cp:revision>4</cp:revision>
  <dc:subject/>
  <dc:title>Adeline KROETZ</dc:title>
</cp:coreProperties>
</file>